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266" w:hanging="0"/>
        <w:jc w:val="center"/>
        <w:rPr>
          <w:rFonts w:ascii="Verdana" w:hAnsi="Verdana" w:cs="Verdana"/>
          <w:bCs/>
          <w:sz w:val="20"/>
          <w:szCs w:val="20"/>
        </w:rPr>
      </w:pPr>
      <w:r>
        <w:rPr>
          <w:rFonts w:cs="Verdana" w:ascii="Verdana" w:hAnsi="Verdana"/>
          <w:bCs/>
          <w:sz w:val="20"/>
          <w:szCs w:val="20"/>
        </w:rPr>
        <w:t>МІНІСТЕРСТВО ОХОРОНИ ЗДОРОВ’Я УКРАЇНИ</w:t>
      </w:r>
    </w:p>
    <w:p>
      <w:pPr>
        <w:pStyle w:val="Normal"/>
        <w:jc w:val="center"/>
        <w:rPr>
          <w:rFonts w:ascii="Verdana" w:hAnsi="Verdana" w:cs="Verdana"/>
          <w:b/>
          <w:b/>
          <w:bCs/>
          <w:sz w:val="20"/>
          <w:szCs w:val="20"/>
        </w:rPr>
      </w:pPr>
      <w:r>
        <w:rPr>
          <w:rFonts w:cs="Verdana" w:ascii="Verdana" w:hAnsi="Verdana"/>
          <w:b/>
          <w:bCs/>
          <w:sz w:val="20"/>
          <w:szCs w:val="20"/>
        </w:rPr>
        <w:t xml:space="preserve">НАЦІОНАЛЬНИЙ УНІВЕРСИТЕТ ОХОРОНИ ЗДОРОВ´Я УКРАЇНИ </w:t>
      </w:r>
    </w:p>
    <w:p>
      <w:pPr>
        <w:pStyle w:val="Normal"/>
        <w:jc w:val="center"/>
        <w:rPr>
          <w:rFonts w:ascii="Verdana" w:hAnsi="Verdana" w:cs="Verdana"/>
          <w:b/>
          <w:b/>
          <w:bCs/>
          <w:sz w:val="20"/>
          <w:szCs w:val="20"/>
        </w:rPr>
      </w:pPr>
      <w:r>
        <w:rPr>
          <w:rFonts w:cs="Verdana" w:ascii="Verdana" w:hAnsi="Verdana"/>
          <w:b/>
          <w:bCs/>
          <w:sz w:val="20"/>
          <w:szCs w:val="20"/>
        </w:rPr>
        <w:t>ІМЕНІ П. Л. ШУПИКА</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szCs w:val="40"/>
        </w:rPr>
      </w:pPr>
      <w:r>
        <w:rPr>
          <w:rFonts w:cs="Verdana" w:ascii="Verdana" w:hAnsi="Verdana"/>
          <w:szCs w:val="40"/>
        </w:rPr>
        <w:t xml:space="preserve">ПРОЄКТ </w:t>
      </w:r>
    </w:p>
    <w:p>
      <w:pPr>
        <w:pStyle w:val="Heading5"/>
        <w:rPr>
          <w:rFonts w:ascii="Verdana" w:hAnsi="Verdana" w:cs="Verdana"/>
          <w:sz w:val="20"/>
          <w:szCs w:val="20"/>
          <w:u w:val="single"/>
        </w:rPr>
      </w:pPr>
      <w:r>
        <w:rPr>
          <w:rFonts w:cs="Verdana" w:ascii="Verdana" w:hAnsi="Verdana"/>
          <w:sz w:val="20"/>
          <w:szCs w:val="20"/>
          <w:u w:val="single"/>
        </w:rPr>
      </w:r>
    </w:p>
    <w:p>
      <w:pPr>
        <w:pStyle w:val="Heading5"/>
        <w:rPr>
          <w:rFonts w:ascii="Verdana" w:hAnsi="Verdana" w:cs="Verdana"/>
          <w:sz w:val="20"/>
          <w:szCs w:val="20"/>
        </w:rPr>
      </w:pPr>
      <w:r>
        <w:rPr>
          <w:rFonts w:cs="Verdana" w:ascii="Verdana" w:hAnsi="Verdana"/>
          <w:sz w:val="20"/>
          <w:szCs w:val="20"/>
        </w:rPr>
        <w:t xml:space="preserve">НАВЧАЛЬНОГО КАЛЕНДАРНОГО ПЛАНУ </w:t>
      </w:r>
    </w:p>
    <w:p>
      <w:pPr>
        <w:pStyle w:val="Normal"/>
        <w:rPr>
          <w:rFonts w:ascii="Verdana" w:hAnsi="Verdana" w:cs="Verdana"/>
          <w:sz w:val="20"/>
          <w:szCs w:val="20"/>
        </w:rPr>
      </w:pPr>
      <w:r>
        <w:rPr>
          <w:rFonts w:cs="Verdana" w:ascii="Verdana" w:hAnsi="Verdana"/>
          <w:sz w:val="20"/>
          <w:szCs w:val="20"/>
        </w:rPr>
      </w:r>
    </w:p>
    <w:p>
      <w:pPr>
        <w:pStyle w:val="TextBody"/>
        <w:jc w:val="center"/>
        <w:rPr/>
      </w:pPr>
      <w:r>
        <w:rPr>
          <w:rFonts w:cs="Verdana" w:ascii="Verdana" w:hAnsi="Verdana"/>
          <w:b/>
          <w:sz w:val="20"/>
          <w:szCs w:val="20"/>
          <w:lang w:val="uk-UA"/>
        </w:rPr>
        <w:t>ЦИКЛІВ СПЕЦІАЛІЗАЦІЇ, ТЕМАТИЧНОГО УДОСКОНАЛЕННЯ, ІНТЕРНАТУРИ ЛІКАРІВ (ФАРМАЦЕВТІВ,ПРОВІЗОРІВ) ТА ЦИКЛІВ СПЕЦІАЛІЗАЦІЇ І ТЕМАТИЧНОГО УДОСКОНАЛЕННЯ МЕДИЧНИХ ТА ФАРМАЦЕВТИЧНИХ СПЕЦІАЛІСТІВ З ПЕРЕДВИЩОЮ ОСВІТОЮ НА 2025 РІК</w:t>
      </w:r>
    </w:p>
    <w:p>
      <w:pPr>
        <w:pStyle w:val="Normal"/>
        <w:jc w:val="center"/>
        <w:rPr>
          <w:rFonts w:ascii="Verdana" w:hAnsi="Verdana" w:cs="Verdana"/>
          <w:b/>
          <w:b/>
          <w:bCs/>
          <w:sz w:val="20"/>
          <w:szCs w:val="20"/>
          <w:lang w:val="uk-UA"/>
        </w:rPr>
      </w:pPr>
      <w:r>
        <w:rPr>
          <w:rFonts w:cs="Verdana" w:ascii="Verdana" w:hAnsi="Verdana"/>
          <w:b/>
          <w:bCs/>
          <w:sz w:val="20"/>
          <w:szCs w:val="20"/>
          <w:lang w:val="uk-UA"/>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ru-RU"/>
        </w:rPr>
      </w:pPr>
      <w:r>
        <w:rPr>
          <w:rFonts w:cs="Verdana" w:ascii="Verdana" w:hAnsi="Verdana"/>
          <w:b/>
          <w:bCs/>
          <w:sz w:val="20"/>
          <w:szCs w:val="20"/>
        </w:rPr>
        <w:t>Київ – 20</w:t>
      </w:r>
      <w:r>
        <w:rPr>
          <w:rFonts w:cs="Verdana" w:ascii="Verdana" w:hAnsi="Verdana"/>
          <w:b/>
          <w:bCs/>
          <w:sz w:val="20"/>
          <w:szCs w:val="20"/>
          <w:lang w:val="ru-RU"/>
        </w:rPr>
        <w:t>24</w:t>
      </w:r>
    </w:p>
    <w:p>
      <w:pPr>
        <w:pStyle w:val="Normal"/>
        <w:rPr>
          <w:rFonts w:ascii="Verdana" w:hAnsi="Verdana" w:cs="Verdana"/>
          <w:b/>
          <w:b/>
          <w:bCs/>
          <w:sz w:val="20"/>
          <w:szCs w:val="20"/>
        </w:rPr>
      </w:pPr>
      <w:r>
        <w:rPr>
          <w:rFonts w:cs="Verdana" w:ascii="Verdana" w:hAnsi="Verdana"/>
          <w:b/>
          <w:bCs/>
          <w:sz w:val="20"/>
          <w:szCs w:val="20"/>
        </w:rPr>
        <w:t>ДЛЯ ДОВІДОК:</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АДРЕСА НУОЗ УКРАЇНИ ІМЕНІ П. Л. ШУПИКА:</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04112, м. Київ, вул. Дорогожицька, 9,</w:t>
      </w:r>
    </w:p>
    <w:p>
      <w:pPr>
        <w:pStyle w:val="Normal"/>
        <w:rPr>
          <w:rFonts w:ascii="Verdana" w:hAnsi="Verdana" w:cs="Verdana"/>
          <w:b/>
          <w:b/>
          <w:bCs/>
          <w:sz w:val="20"/>
          <w:szCs w:val="20"/>
          <w:u w:val="single"/>
        </w:rPr>
      </w:pPr>
      <w:r>
        <w:rPr>
          <w:rFonts w:cs="Verdana" w:ascii="Verdana" w:hAnsi="Verdana"/>
          <w:b/>
          <w:bCs/>
          <w:sz w:val="20"/>
          <w:szCs w:val="20"/>
          <w:u w:val="single"/>
          <w:lang w:val="en-US"/>
        </w:rPr>
        <w:t>E</w:t>
      </w:r>
      <w:r>
        <w:rPr>
          <w:rFonts w:cs="Verdana" w:ascii="Verdana" w:hAnsi="Verdana"/>
          <w:b/>
          <w:bCs/>
          <w:sz w:val="20"/>
          <w:szCs w:val="20"/>
          <w:u w:val="single"/>
        </w:rPr>
        <w:t>-</w:t>
      </w:r>
      <w:r>
        <w:rPr>
          <w:rFonts w:cs="Verdana" w:ascii="Verdana" w:hAnsi="Verdana"/>
          <w:b/>
          <w:bCs/>
          <w:sz w:val="20"/>
          <w:szCs w:val="20"/>
          <w:u w:val="single"/>
          <w:lang w:val="en-US"/>
        </w:rPr>
        <w:t>mail</w:t>
      </w:r>
      <w:r>
        <w:rPr>
          <w:rFonts w:cs="Verdana" w:ascii="Verdana" w:hAnsi="Verdana"/>
          <w:b/>
          <w:bCs/>
          <w:sz w:val="20"/>
          <w:szCs w:val="20"/>
          <w:u w:val="single"/>
        </w:rPr>
        <w:t>:</w:t>
      </w:r>
      <w:r>
        <w:rPr>
          <w:rFonts w:cs="Verdana" w:ascii="Verdana" w:hAnsi="Verdana"/>
          <w:b/>
          <w:bCs/>
          <w:sz w:val="20"/>
          <w:szCs w:val="20"/>
          <w:u w:val="single"/>
          <w:lang w:val="en-US"/>
        </w:rPr>
        <w:t>office</w:t>
      </w:r>
      <w:r>
        <w:rPr>
          <w:rFonts w:cs="Verdana" w:ascii="Verdana" w:hAnsi="Verdana"/>
          <w:b/>
          <w:bCs/>
          <w:sz w:val="20"/>
          <w:szCs w:val="20"/>
          <w:u w:val="single"/>
        </w:rPr>
        <w:t>@</w:t>
      </w:r>
      <w:r>
        <w:rPr>
          <w:rFonts w:cs="Verdana" w:ascii="Verdana" w:hAnsi="Verdana"/>
          <w:b/>
          <w:bCs/>
          <w:sz w:val="20"/>
          <w:szCs w:val="20"/>
          <w:u w:val="single"/>
          <w:lang w:val="en-US"/>
        </w:rPr>
        <w:t>nuozu</w:t>
      </w:r>
      <w:r>
        <w:rPr>
          <w:rFonts w:cs="Verdana" w:ascii="Verdana" w:hAnsi="Verdana"/>
          <w:b/>
          <w:bCs/>
          <w:sz w:val="20"/>
          <w:szCs w:val="20"/>
          <w:u w:val="single"/>
        </w:rPr>
        <w:t>.</w:t>
      </w:r>
      <w:r>
        <w:rPr>
          <w:rFonts w:cs="Verdana" w:ascii="Verdana" w:hAnsi="Verdana"/>
          <w:b/>
          <w:bCs/>
          <w:sz w:val="20"/>
          <w:szCs w:val="20"/>
          <w:u w:val="single"/>
          <w:lang w:val="en-US"/>
        </w:rPr>
        <w:t>edu</w:t>
      </w:r>
      <w:r>
        <w:rPr>
          <w:rFonts w:cs="Verdana" w:ascii="Verdana" w:hAnsi="Verdana"/>
          <w:b/>
          <w:bCs/>
          <w:sz w:val="20"/>
          <w:szCs w:val="20"/>
          <w:u w:val="single"/>
        </w:rPr>
        <w:t>.</w:t>
      </w:r>
      <w:r>
        <w:rPr>
          <w:rFonts w:cs="Verdana" w:ascii="Verdana" w:hAnsi="Verdana"/>
          <w:b/>
          <w:bCs/>
          <w:sz w:val="20"/>
          <w:szCs w:val="20"/>
          <w:u w:val="single"/>
          <w:lang w:val="en-US"/>
        </w:rPr>
        <w:t>ua</w:t>
      </w:r>
      <w:r>
        <w:rPr>
          <w:rFonts w:cs="Verdana" w:ascii="Verdana" w:hAnsi="Verdana"/>
          <w:b/>
          <w:bCs/>
          <w:sz w:val="20"/>
          <w:szCs w:val="20"/>
          <w:u w:val="single"/>
        </w:rPr>
        <w:t xml:space="preserve"> </w:t>
      </w:r>
      <w:r>
        <w:rPr>
          <w:rFonts w:cs="Verdana" w:ascii="Verdana" w:hAnsi="Verdana"/>
          <w:b/>
          <w:bCs/>
          <w:sz w:val="20"/>
          <w:szCs w:val="20"/>
          <w:lang w:val="en-US"/>
        </w:rPr>
        <w:t>web</w:t>
      </w:r>
      <w:r>
        <w:rPr>
          <w:rFonts w:cs="Verdana" w:ascii="Verdana" w:hAnsi="Verdana"/>
          <w:b/>
          <w:bCs/>
          <w:sz w:val="20"/>
          <w:szCs w:val="20"/>
        </w:rPr>
        <w:t>:</w:t>
      </w:r>
      <w:r>
        <w:rPr>
          <w:rFonts w:cs="Verdana" w:ascii="Verdana" w:hAnsi="Verdana"/>
          <w:b/>
          <w:bCs/>
          <w:sz w:val="20"/>
          <w:szCs w:val="20"/>
          <w:lang w:val="en-US"/>
        </w:rPr>
        <w:t>http</w:t>
      </w:r>
      <w:r>
        <w:rPr>
          <w:rFonts w:cs="Verdana" w:ascii="Verdana" w:hAnsi="Verdana"/>
          <w:b/>
          <w:bCs/>
          <w:sz w:val="20"/>
          <w:szCs w:val="20"/>
        </w:rPr>
        <w:t>//</w:t>
      </w:r>
      <w:r>
        <w:rPr>
          <w:rFonts w:cs="Verdana" w:ascii="Verdana" w:hAnsi="Verdana"/>
          <w:b/>
          <w:bCs/>
          <w:sz w:val="20"/>
          <w:szCs w:val="20"/>
          <w:lang w:val="en-US"/>
        </w:rPr>
        <w:t>www</w:t>
      </w:r>
      <w:r>
        <w:rPr>
          <w:rFonts w:cs="Verdana" w:ascii="Verdana" w:hAnsi="Verdana"/>
          <w:b/>
          <w:bCs/>
          <w:sz w:val="20"/>
          <w:szCs w:val="20"/>
        </w:rPr>
        <w:t xml:space="preserve">. </w:t>
      </w:r>
      <w:r>
        <w:rPr>
          <w:rFonts w:cs="Verdana" w:ascii="Verdana" w:hAnsi="Verdana"/>
          <w:b/>
          <w:bCs/>
          <w:sz w:val="20"/>
          <w:szCs w:val="20"/>
          <w:lang w:val="en-US"/>
        </w:rPr>
        <w:t>nuozu</w:t>
      </w:r>
      <w:r>
        <w:rPr>
          <w:rFonts w:cs="Verdana" w:ascii="Verdana" w:hAnsi="Verdana"/>
          <w:b/>
          <w:bCs/>
          <w:sz w:val="20"/>
          <w:szCs w:val="20"/>
        </w:rPr>
        <w:t>.</w:t>
      </w:r>
      <w:r>
        <w:rPr>
          <w:rFonts w:cs="Verdana" w:ascii="Verdana" w:hAnsi="Verdana"/>
          <w:b/>
          <w:bCs/>
          <w:sz w:val="20"/>
          <w:szCs w:val="20"/>
          <w:lang w:val="en-US"/>
        </w:rPr>
        <w:t>edu</w:t>
      </w:r>
      <w:r>
        <w:rPr>
          <w:rFonts w:cs="Verdana" w:ascii="Verdana" w:hAnsi="Verdana"/>
          <w:b/>
          <w:bCs/>
          <w:sz w:val="20"/>
          <w:szCs w:val="20"/>
        </w:rPr>
        <w:t>.</w:t>
      </w:r>
      <w:r>
        <w:rPr>
          <w:rFonts w:cs="Verdana" w:ascii="Verdana" w:hAnsi="Verdana"/>
          <w:b/>
          <w:bCs/>
          <w:sz w:val="20"/>
          <w:szCs w:val="20"/>
          <w:lang w:val="en-US"/>
        </w:rPr>
        <w:t>ua</w:t>
      </w:r>
    </w:p>
    <w:p>
      <w:pPr>
        <w:pStyle w:val="Normal"/>
        <w:rPr>
          <w:rFonts w:ascii="Verdana" w:hAnsi="Verdana" w:cs="Verdana"/>
          <w:sz w:val="20"/>
          <w:szCs w:val="20"/>
        </w:rPr>
      </w:pPr>
      <w:r>
        <w:rPr>
          <w:rFonts w:cs="Verdana" w:ascii="Verdana" w:hAnsi="Verdana"/>
          <w:b/>
          <w:bCs/>
          <w:sz w:val="20"/>
          <w:szCs w:val="20"/>
        </w:rPr>
        <w:t>Проїзд: ст. метро “Дорогожичі”; трол. №№ 16, 19, 22, 27, 30 до зуп. “Бабин Яр”</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ТЕЛЕФОНИ</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Канцелярія</w:t>
        <w:tab/>
        <w:tab/>
        <w:tab/>
        <w:tab/>
        <w:tab/>
        <w:tab/>
        <w:t>тел./факс</w:t>
        <w:tab/>
        <w:tab/>
        <w:t>205-48-2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Педіатричний факультету</w:t>
        <w:tab/>
        <w:tab/>
        <w:tab/>
        <w:tab/>
        <w:tab/>
        <w:tab/>
        <w:t>205-49-08</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Директорат інституту післядипломної освіти </w:t>
      </w:r>
    </w:p>
    <w:p>
      <w:pPr>
        <w:pStyle w:val="Normal"/>
        <w:rPr/>
      </w:pPr>
      <w:r>
        <w:rPr>
          <w:rFonts w:cs="Verdana" w:ascii="Verdana" w:hAnsi="Verdana"/>
          <w:b/>
          <w:bCs/>
          <w:sz w:val="20"/>
          <w:szCs w:val="20"/>
          <w:lang w:val="ru-RU"/>
        </w:rPr>
        <w:t>т</w:t>
      </w:r>
      <w:r>
        <w:rPr>
          <w:rFonts w:cs="Verdana" w:ascii="Verdana" w:hAnsi="Verdana"/>
          <w:b/>
          <w:bCs/>
          <w:sz w:val="20"/>
          <w:szCs w:val="20"/>
        </w:rPr>
        <w:t>а безперервного професійного розвитку</w:t>
        <w:tab/>
        <w:tab/>
        <w:tab/>
        <w:tab/>
        <w:t>205-48-39</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Медичний факультет</w:t>
        <w:tab/>
        <w:tab/>
        <w:tab/>
        <w:tab/>
        <w:tab/>
        <w:tab/>
        <w:tab/>
        <w:t>205-49-96</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Стоматологічний факультет</w:t>
        <w:tab/>
        <w:tab/>
        <w:tab/>
        <w:tab/>
        <w:tab/>
        <w:tab/>
        <w:t>206-73-09</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lang w:val="ru-RU"/>
        </w:rPr>
      </w:pPr>
      <w:r>
        <w:rPr>
          <w:rFonts w:cs="Verdana" w:ascii="Verdana" w:hAnsi="Verdana"/>
          <w:b/>
          <w:bCs/>
          <w:sz w:val="20"/>
          <w:szCs w:val="20"/>
        </w:rPr>
        <w:t>Фармацевтичний та медико-профілактичний факультет</w:t>
        <w:tab/>
      </w:r>
      <w:r>
        <w:rPr>
          <w:rFonts w:cs="Verdana" w:ascii="Verdana" w:hAnsi="Verdana"/>
          <w:b/>
          <w:bCs/>
          <w:sz w:val="20"/>
          <w:szCs w:val="20"/>
          <w:lang w:val="ru-RU"/>
        </w:rPr>
        <w:t>206-73-12</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rPr>
      </w:pPr>
      <w:r>
        <w:rPr>
          <w:rFonts w:cs="Verdana" w:ascii="Verdana" w:hAnsi="Verdana"/>
          <w:b/>
          <w:bCs/>
          <w:sz w:val="20"/>
          <w:szCs w:val="20"/>
          <w:u w:val="single"/>
        </w:rPr>
        <w:t>інтернатура</w:t>
        <w:tab/>
      </w:r>
      <w:r>
        <w:rPr>
          <w:rFonts w:cs="Verdana" w:ascii="Verdana" w:hAnsi="Verdana"/>
          <w:b/>
          <w:bCs/>
          <w:sz w:val="20"/>
          <w:szCs w:val="20"/>
        </w:rPr>
        <w:tab/>
        <w:tab/>
        <w:tab/>
        <w:tab/>
        <w:tab/>
      </w:r>
      <w:r>
        <w:rPr>
          <w:rFonts w:cs="Verdana" w:ascii="Verdana" w:hAnsi="Verdana"/>
          <w:b/>
          <w:bCs/>
          <w:sz w:val="20"/>
          <w:szCs w:val="20"/>
          <w:lang w:val="ru-RU"/>
        </w:rPr>
        <w:tab/>
      </w:r>
      <w:r>
        <w:rPr>
          <w:rFonts w:cs="Verdana" w:ascii="Verdana" w:hAnsi="Verdana"/>
          <w:b/>
          <w:sz w:val="20"/>
          <w:szCs w:val="20"/>
        </w:rPr>
        <w:t>тел./факс</w:t>
      </w:r>
      <w:r>
        <w:rPr>
          <w:rFonts w:cs="Verdana" w:ascii="Verdana" w:hAnsi="Verdana"/>
          <w:b/>
          <w:bCs/>
          <w:sz w:val="20"/>
          <w:szCs w:val="20"/>
        </w:rPr>
        <w:tab/>
      </w:r>
      <w:r>
        <w:rPr>
          <w:rFonts w:cs="Verdana" w:ascii="Verdana" w:hAnsi="Verdana"/>
          <w:b/>
          <w:bCs/>
          <w:sz w:val="20"/>
          <w:szCs w:val="20"/>
          <w:lang w:val="ru-RU"/>
        </w:rPr>
        <w:t>205-49-07</w:t>
      </w:r>
    </w:p>
    <w:p>
      <w:pPr>
        <w:pStyle w:val="Normal"/>
        <w:ind w:left="5664" w:firstLine="708"/>
        <w:rPr/>
      </w:pPr>
      <w:r>
        <w:rPr>
          <w:rFonts w:cs="Verdana" w:ascii="Verdana" w:hAnsi="Verdana"/>
          <w:b/>
          <w:bCs/>
          <w:sz w:val="20"/>
          <w:szCs w:val="20"/>
        </w:rPr>
        <w:tab/>
        <w:t xml:space="preserve">205-48-03 </w:t>
      </w:r>
    </w:p>
    <w:p>
      <w:pPr>
        <w:pStyle w:val="Normal"/>
        <w:rPr/>
      </w:pPr>
      <w:r>
        <w:rPr>
          <w:rFonts w:cs="Verdana" w:ascii="Verdana" w:hAnsi="Verdana"/>
          <w:b/>
          <w:bCs/>
          <w:sz w:val="20"/>
          <w:szCs w:val="20"/>
          <w:u w:val="single"/>
        </w:rPr>
        <w:t>Спеціалізаці</w:t>
      </w:r>
      <w:r>
        <w:rPr>
          <w:rFonts w:cs="Verdana" w:ascii="Verdana" w:hAnsi="Verdana"/>
          <w:b/>
          <w:bCs/>
          <w:sz w:val="20"/>
          <w:szCs w:val="20"/>
          <w:u w:val="single"/>
          <w:lang w:val="ru-RU"/>
        </w:rPr>
        <w:t>я</w:t>
      </w:r>
      <w:r>
        <w:rPr>
          <w:rFonts w:cs="Verdana" w:ascii="Verdana" w:hAnsi="Verdana"/>
          <w:b/>
          <w:bCs/>
          <w:sz w:val="20"/>
          <w:szCs w:val="20"/>
          <w:lang w:val="ru-RU"/>
        </w:rPr>
        <w:tab/>
        <w:tab/>
      </w:r>
      <w:r>
        <w:rPr>
          <w:rFonts w:cs="Verdana" w:ascii="Verdana" w:hAnsi="Verdana"/>
          <w:b/>
          <w:bCs/>
          <w:sz w:val="20"/>
          <w:szCs w:val="20"/>
        </w:rPr>
        <w:tab/>
        <w:tab/>
        <w:tab/>
        <w:tab/>
      </w:r>
      <w:r>
        <w:rPr>
          <w:rFonts w:cs="Verdana" w:ascii="Verdana" w:hAnsi="Verdana"/>
          <w:b/>
          <w:sz w:val="20"/>
          <w:szCs w:val="20"/>
        </w:rPr>
        <w:t>тел./факс</w:t>
        <w:tab/>
      </w:r>
      <w:r>
        <w:rPr>
          <w:rFonts w:cs="Verdana" w:ascii="Verdana" w:hAnsi="Verdana"/>
          <w:b/>
          <w:bCs/>
          <w:sz w:val="20"/>
          <w:szCs w:val="20"/>
        </w:rPr>
        <w:t>205-48-26</w:t>
      </w:r>
    </w:p>
    <w:p>
      <w:pPr>
        <w:pStyle w:val="Normal"/>
        <w:rPr>
          <w:rFonts w:ascii="Verdana" w:hAnsi="Verdana" w:cs="Verdana"/>
          <w:b/>
          <w:b/>
          <w:bCs/>
          <w:sz w:val="20"/>
          <w:szCs w:val="20"/>
        </w:rPr>
      </w:pPr>
      <w:r>
        <w:rPr>
          <w:rFonts w:cs="Verdana" w:ascii="Verdana" w:hAnsi="Verdana"/>
          <w:b/>
          <w:bCs/>
          <w:sz w:val="20"/>
          <w:szCs w:val="20"/>
        </w:rPr>
        <w:tab/>
      </w:r>
    </w:p>
    <w:p>
      <w:pPr>
        <w:pStyle w:val="Normal"/>
        <w:rPr>
          <w:rFonts w:ascii="Verdana" w:hAnsi="Verdana" w:cs="Verdana"/>
          <w:b/>
          <w:b/>
          <w:bCs/>
          <w:sz w:val="20"/>
          <w:szCs w:val="20"/>
          <w:lang w:val="ru-RU"/>
        </w:rPr>
      </w:pPr>
      <w:r>
        <w:rPr>
          <w:rFonts w:cs="Verdana" w:ascii="Verdana" w:hAnsi="Verdana"/>
          <w:b/>
          <w:bCs/>
          <w:sz w:val="20"/>
          <w:szCs w:val="20"/>
          <w:u w:val="single"/>
        </w:rPr>
        <w:t>тематичне удосконалення</w:t>
      </w:r>
      <w:r>
        <w:rPr>
          <w:rFonts w:cs="Verdana" w:ascii="Verdana" w:hAnsi="Verdana"/>
          <w:b/>
          <w:bCs/>
          <w:sz w:val="20"/>
          <w:szCs w:val="20"/>
        </w:rPr>
        <w:tab/>
        <w:tab/>
        <w:tab/>
        <w:tab/>
      </w:r>
      <w:r>
        <w:rPr>
          <w:rFonts w:cs="Verdana" w:ascii="Verdana" w:hAnsi="Verdana"/>
          <w:b/>
          <w:bCs/>
          <w:sz w:val="20"/>
          <w:szCs w:val="20"/>
          <w:lang w:val="ru-RU"/>
        </w:rPr>
        <w:tab/>
      </w:r>
      <w:r>
        <w:rPr>
          <w:rFonts w:cs="Verdana" w:ascii="Verdana" w:hAnsi="Verdana"/>
          <w:b/>
          <w:bCs/>
          <w:sz w:val="20"/>
          <w:szCs w:val="20"/>
        </w:rPr>
        <w:tab/>
      </w:r>
      <w:r>
        <w:rPr>
          <w:rFonts w:cs="Verdana" w:ascii="Verdana" w:hAnsi="Verdana"/>
          <w:b/>
          <w:sz w:val="20"/>
          <w:szCs w:val="20"/>
        </w:rPr>
        <w:t>205-4</w:t>
      </w:r>
      <w:r>
        <w:rPr>
          <w:rFonts w:cs="Verdana" w:ascii="Verdana" w:hAnsi="Verdana"/>
          <w:b/>
          <w:sz w:val="20"/>
          <w:szCs w:val="20"/>
          <w:lang w:val="ru-RU"/>
        </w:rPr>
        <w:t>8</w:t>
      </w:r>
      <w:r>
        <w:rPr>
          <w:rFonts w:cs="Verdana" w:ascii="Verdana" w:hAnsi="Verdana"/>
          <w:b/>
          <w:sz w:val="20"/>
          <w:szCs w:val="20"/>
        </w:rPr>
        <w:t>-</w:t>
      </w:r>
      <w:r>
        <w:rPr>
          <w:rFonts w:cs="Verdana" w:ascii="Verdana" w:hAnsi="Verdana"/>
          <w:b/>
          <w:sz w:val="20"/>
          <w:szCs w:val="20"/>
          <w:lang w:val="ru-RU"/>
        </w:rPr>
        <w:t>25</w:t>
      </w:r>
    </w:p>
    <w:p>
      <w:pPr>
        <w:pStyle w:val="Normal"/>
        <w:rPr>
          <w:rFonts w:ascii="Verdana" w:hAnsi="Verdana" w:cs="Verdana"/>
          <w:b/>
          <w:b/>
          <w:color w:val="FFFFFF"/>
          <w:sz w:val="20"/>
          <w:szCs w:val="20"/>
          <w:lang w:val="ru-RU"/>
        </w:rPr>
      </w:pPr>
      <w:r>
        <w:rPr>
          <w:rFonts w:cs="Verdana" w:ascii="Verdana" w:hAnsi="Verdana"/>
          <w:b/>
          <w:bCs/>
          <w:sz w:val="20"/>
          <w:szCs w:val="20"/>
          <w:lang w:val="ru-RU"/>
        </w:rPr>
        <w:tab/>
        <w:tab/>
        <w:tab/>
        <w:tab/>
        <w:tab/>
        <w:tab/>
        <w:tab/>
        <w:tab/>
        <w:tab/>
        <w:tab/>
      </w:r>
      <w:r>
        <w:rPr>
          <w:rFonts w:cs="Verdana" w:ascii="Verdana" w:hAnsi="Verdana"/>
          <w:b/>
          <w:bCs/>
          <w:color w:val="FFFFFF"/>
          <w:sz w:val="20"/>
          <w:szCs w:val="20"/>
        </w:rPr>
        <w:t>205-48-25</w:t>
      </w:r>
      <w:r>
        <w:rPr>
          <w:rFonts w:cs="Verdana" w:ascii="Verdana" w:hAnsi="Verdana"/>
          <w:b/>
          <w:color w:val="FFFFFF"/>
          <w:sz w:val="20"/>
          <w:szCs w:val="20"/>
        </w:rPr>
        <w:t xml:space="preserve"> </w:t>
      </w:r>
    </w:p>
    <w:p>
      <w:pPr>
        <w:pStyle w:val="Normal"/>
        <w:ind w:left="4248" w:firstLine="708"/>
        <w:rPr>
          <w:rFonts w:ascii="Verdana" w:hAnsi="Verdana" w:cs="Verdana"/>
          <w:b/>
          <w:b/>
          <w:bCs/>
          <w:sz w:val="20"/>
          <w:szCs w:val="20"/>
          <w:lang w:val="ru-RU"/>
        </w:rPr>
      </w:pPr>
      <w:r>
        <w:rPr>
          <w:rFonts w:cs="Verdana" w:ascii="Verdana" w:hAnsi="Verdana"/>
          <w:b/>
          <w:sz w:val="20"/>
          <w:szCs w:val="20"/>
        </w:rPr>
        <w:tab/>
        <w:tab/>
        <w:tab/>
        <w:t>205-4</w:t>
      </w:r>
      <w:r>
        <w:rPr>
          <w:rFonts w:cs="Verdana" w:ascii="Verdana" w:hAnsi="Verdana"/>
          <w:b/>
          <w:sz w:val="20"/>
          <w:szCs w:val="20"/>
          <w:lang w:val="ru-RU"/>
        </w:rPr>
        <w:t>9</w:t>
      </w:r>
      <w:r>
        <w:rPr>
          <w:rFonts w:cs="Verdana" w:ascii="Verdana" w:hAnsi="Verdana"/>
          <w:b/>
          <w:sz w:val="20"/>
          <w:szCs w:val="20"/>
        </w:rPr>
        <w:t>-</w:t>
      </w:r>
      <w:r>
        <w:rPr>
          <w:rFonts w:cs="Verdana" w:ascii="Verdana" w:hAnsi="Verdana"/>
          <w:b/>
          <w:sz w:val="20"/>
          <w:szCs w:val="20"/>
          <w:lang w:val="ru-RU"/>
        </w:rPr>
        <w:t>37</w:t>
      </w:r>
    </w:p>
    <w:p>
      <w:pPr>
        <w:pStyle w:val="Normal"/>
        <w:rPr>
          <w:rFonts w:ascii="Verdana" w:hAnsi="Verdana" w:cs="Verdana"/>
          <w:b/>
          <w:b/>
          <w:bCs/>
          <w:sz w:val="20"/>
          <w:szCs w:val="20"/>
          <w:lang w:val="ru-RU"/>
        </w:rPr>
      </w:pPr>
      <w:hyperlink r:id="rId2">
        <w:r>
          <w:rPr>
            <w:rStyle w:val="InternetLink"/>
            <w:rFonts w:cs="Verdana" w:ascii="Verdana" w:hAnsi="Verdana"/>
            <w:b/>
            <w:bCs/>
            <w:sz w:val="20"/>
            <w:szCs w:val="20"/>
            <w:lang w:val="en-US"/>
          </w:rPr>
          <w:t>ty</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navch</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nuozu</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edu</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ua</w:t>
        </w:r>
      </w:hyperlink>
      <w:r>
        <w:rPr>
          <w:rFonts w:cs="Verdana" w:ascii="Verdana" w:hAnsi="Verdana"/>
          <w:b/>
          <w:bCs/>
          <w:sz w:val="20"/>
          <w:szCs w:val="20"/>
          <w:lang w:val="ru-RU"/>
        </w:rPr>
        <w:t xml:space="preserve"> </w:t>
        <w:tab/>
      </w:r>
    </w:p>
    <w:p>
      <w:pPr>
        <w:pStyle w:val="Normal"/>
        <w:rPr>
          <w:rFonts w:ascii="Verdana" w:hAnsi="Verdana" w:cs="Verdana"/>
          <w:b/>
          <w:b/>
          <w:bCs/>
          <w:sz w:val="20"/>
          <w:szCs w:val="20"/>
          <w:lang w:val="ru-RU"/>
        </w:rPr>
      </w:pPr>
      <w:hyperlink r:id="rId3">
        <w:r>
          <w:rPr>
            <w:rStyle w:val="InternetLink"/>
            <w:rFonts w:cs="Verdana" w:ascii="Verdana" w:hAnsi="Verdana"/>
            <w:b/>
            <w:bCs/>
            <w:sz w:val="20"/>
            <w:szCs w:val="20"/>
            <w:lang w:val="en-US"/>
          </w:rPr>
          <w:t>navch</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nuozu</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edu</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ua</w:t>
        </w:r>
      </w:hyperlink>
    </w:p>
    <w:p>
      <w:pPr>
        <w:pStyle w:val="Normal"/>
        <w:rPr>
          <w:rFonts w:ascii="Verdana" w:hAnsi="Verdana" w:cs="Verdana"/>
          <w:b/>
          <w:b/>
          <w:bCs/>
          <w:sz w:val="20"/>
          <w:szCs w:val="20"/>
          <w:lang w:val="ru-RU"/>
        </w:rPr>
      </w:pPr>
      <w:r>
        <w:rPr>
          <w:rFonts w:cs="Verdana" w:ascii="Verdana" w:hAnsi="Verdana"/>
          <w:b/>
          <w:bCs/>
          <w:sz w:val="20"/>
          <w:szCs w:val="20"/>
          <w:lang w:val="en-US"/>
        </w:rPr>
        <w:t>nuozu</w:t>
      </w:r>
      <w:r>
        <w:rPr>
          <w:rFonts w:cs="Verdana" w:ascii="Verdana" w:hAnsi="Verdana"/>
          <w:b/>
          <w:bCs/>
          <w:sz w:val="20"/>
          <w:szCs w:val="20"/>
          <w:lang w:val="ru-RU"/>
        </w:rPr>
        <w:t>.</w:t>
      </w:r>
      <w:r>
        <w:rPr>
          <w:rFonts w:cs="Verdana" w:ascii="Verdana" w:hAnsi="Verdana"/>
          <w:b/>
          <w:bCs/>
          <w:sz w:val="20"/>
          <w:szCs w:val="20"/>
          <w:lang w:val="en-US"/>
        </w:rPr>
        <w:t>el</w:t>
      </w:r>
      <w:r>
        <w:rPr>
          <w:rFonts w:cs="Verdana" w:ascii="Verdana" w:hAnsi="Verdana"/>
          <w:b/>
          <w:bCs/>
          <w:sz w:val="20"/>
          <w:szCs w:val="20"/>
          <w:lang w:val="ru-RU"/>
        </w:rPr>
        <w:t>.</w:t>
      </w:r>
      <w:r>
        <w:rPr>
          <w:rFonts w:cs="Verdana" w:ascii="Verdana" w:hAnsi="Verdana"/>
          <w:b/>
          <w:bCs/>
          <w:sz w:val="20"/>
          <w:szCs w:val="20"/>
          <w:lang w:val="en-US"/>
        </w:rPr>
        <w:t>reg</w:t>
      </w:r>
      <w:r>
        <w:rPr>
          <w:rFonts w:cs="Verdana" w:ascii="Verdana" w:hAnsi="Verdana"/>
          <w:b/>
          <w:bCs/>
          <w:sz w:val="20"/>
          <w:szCs w:val="20"/>
          <w:lang w:val="ru-RU"/>
        </w:rPr>
        <w:t>.</w:t>
      </w:r>
      <w:r>
        <w:rPr>
          <w:rFonts w:cs="Verdana" w:ascii="Verdana" w:hAnsi="Verdana"/>
          <w:b/>
          <w:bCs/>
          <w:sz w:val="20"/>
          <w:szCs w:val="20"/>
          <w:lang w:val="en-US"/>
        </w:rPr>
        <w:t>ver</w:t>
      </w:r>
      <w:r>
        <w:rPr>
          <w:rFonts w:cs="Verdana" w:ascii="Verdana" w:hAnsi="Verdana"/>
          <w:b/>
          <w:bCs/>
          <w:sz w:val="20"/>
          <w:szCs w:val="20"/>
          <w:lang w:val="ru-RU"/>
        </w:rPr>
        <w:t>@</w:t>
      </w:r>
      <w:r>
        <w:rPr>
          <w:rFonts w:cs="Verdana" w:ascii="Verdana" w:hAnsi="Verdana"/>
          <w:b/>
          <w:bCs/>
          <w:sz w:val="20"/>
          <w:szCs w:val="20"/>
          <w:lang w:val="en-US"/>
        </w:rPr>
        <w:t>ukr</w:t>
      </w:r>
      <w:r>
        <w:rPr>
          <w:rFonts w:cs="Verdana" w:ascii="Verdana" w:hAnsi="Verdana"/>
          <w:b/>
          <w:bCs/>
          <w:sz w:val="20"/>
          <w:szCs w:val="20"/>
          <w:lang w:val="ru-RU"/>
        </w:rPr>
        <w:t>.</w:t>
      </w:r>
      <w:r>
        <w:rPr>
          <w:rFonts w:cs="Verdana" w:ascii="Verdana" w:hAnsi="Verdana"/>
          <w:b/>
          <w:bCs/>
          <w:sz w:val="20"/>
          <w:szCs w:val="20"/>
          <w:lang w:val="en-US"/>
        </w:rPr>
        <w:t>net</w:t>
      </w:r>
    </w:p>
    <w:p>
      <w:pPr>
        <w:pStyle w:val="Normal"/>
        <w:rPr>
          <w:rFonts w:ascii="Verdana" w:hAnsi="Verdana" w:cs="Verdana"/>
          <w:b/>
          <w:b/>
          <w:bCs/>
          <w:color w:val="FFFFFF"/>
          <w:sz w:val="20"/>
          <w:szCs w:val="20"/>
          <w:lang w:val="ru-RU"/>
        </w:rPr>
      </w:pPr>
      <w:r>
        <w:rPr>
          <w:rFonts w:cs="Verdana" w:ascii="Verdana" w:hAnsi="Verdana"/>
          <w:b/>
          <w:bCs/>
          <w:sz w:val="20"/>
          <w:szCs w:val="20"/>
        </w:rPr>
        <w:tab/>
        <w:tab/>
        <w:tab/>
        <w:tab/>
        <w:tab/>
        <w:tab/>
        <w:tab/>
        <w:tab/>
      </w:r>
      <w:r>
        <w:rPr>
          <w:rFonts w:cs="Verdana" w:ascii="Verdana" w:hAnsi="Verdana"/>
          <w:b/>
          <w:bCs/>
          <w:color w:val="FFFFFF"/>
          <w:sz w:val="20"/>
          <w:szCs w:val="20"/>
        </w:rPr>
        <w:t>205-49-11</w:t>
      </w:r>
    </w:p>
    <w:p>
      <w:pPr>
        <w:pStyle w:val="Normal"/>
        <w:rPr>
          <w:rFonts w:ascii="Verdana" w:hAnsi="Verdana" w:cs="Verdana"/>
          <w:b/>
          <w:b/>
          <w:bCs/>
          <w:sz w:val="20"/>
          <w:szCs w:val="20"/>
          <w:lang w:val="ru-RU"/>
        </w:rPr>
      </w:pPr>
      <w:r>
        <w:rPr>
          <w:rFonts w:cs="Verdana" w:ascii="Verdana" w:hAnsi="Verdana"/>
          <w:b/>
          <w:bCs/>
          <w:color w:val="FFFFFF"/>
          <w:sz w:val="20"/>
          <w:szCs w:val="20"/>
          <w:lang w:val="ru-RU"/>
        </w:rPr>
        <w:tab/>
        <w:tab/>
        <w:tab/>
        <w:tab/>
        <w:tab/>
        <w:tab/>
        <w:tab/>
        <w:tab/>
        <w:tab/>
        <w:tab/>
      </w:r>
      <w:r>
        <w:rPr>
          <w:rFonts w:cs="Verdana" w:ascii="Verdana" w:hAnsi="Verdana"/>
          <w:b/>
          <w:bCs/>
          <w:color w:val="FFFFFF"/>
          <w:sz w:val="20"/>
          <w:szCs w:val="20"/>
        </w:rPr>
        <w:t>205-49-37</w:t>
      </w:r>
    </w:p>
    <w:p>
      <w:pPr>
        <w:pStyle w:val="Normal"/>
        <w:rPr>
          <w:rFonts w:ascii="Verdana" w:hAnsi="Verdana" w:cs="Verdana"/>
          <w:b/>
          <w:b/>
          <w:bCs/>
          <w:sz w:val="20"/>
          <w:szCs w:val="20"/>
          <w:lang w:val="ru-RU"/>
        </w:rPr>
      </w:pPr>
      <w:r>
        <w:rPr>
          <w:rFonts w:cs="Verdana" w:ascii="Verdana" w:hAnsi="Verdana"/>
          <w:b/>
          <w:bCs/>
          <w:sz w:val="20"/>
          <w:szCs w:val="20"/>
        </w:rPr>
        <w:tab/>
        <w:tab/>
        <w:tab/>
        <w:tab/>
        <w:tab/>
        <w:tab/>
      </w:r>
    </w:p>
    <w:p>
      <w:pPr>
        <w:pStyle w:val="Normal"/>
        <w:rPr>
          <w:rFonts w:ascii="Verdana" w:hAnsi="Verdana" w:cs="Verdana"/>
          <w:b/>
          <w:b/>
          <w:bCs/>
          <w:sz w:val="20"/>
          <w:szCs w:val="20"/>
        </w:rPr>
      </w:pPr>
      <w:r>
        <w:rPr>
          <w:rFonts w:cs="Verdana" w:ascii="Verdana" w:hAnsi="Verdana"/>
          <w:b/>
          <w:bCs/>
          <w:sz w:val="20"/>
          <w:szCs w:val="20"/>
        </w:rPr>
        <w:t>Черговий адміністративного корпусу</w:t>
        <w:tab/>
        <w:tab/>
        <w:tab/>
        <w:t>206-73-0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center"/>
        <w:rPr>
          <w:rFonts w:ascii="Verdana" w:hAnsi="Verdana" w:cs="Verdana"/>
          <w:b/>
          <w:b/>
          <w:bCs/>
          <w:sz w:val="20"/>
          <w:szCs w:val="20"/>
        </w:rPr>
      </w:pPr>
      <w:r>
        <w:rPr>
          <w:rFonts w:cs="Verdana" w:ascii="Verdana" w:hAnsi="Verdana"/>
          <w:b/>
          <w:bCs/>
          <w:sz w:val="20"/>
          <w:szCs w:val="20"/>
        </w:rPr>
      </w:r>
    </w:p>
    <w:p>
      <w:pPr>
        <w:pStyle w:val="Normal"/>
        <w:ind w:firstLine="708"/>
        <w:jc w:val="center"/>
        <w:rPr>
          <w:rFonts w:ascii="Verdana" w:hAnsi="Verdana" w:cs="Verdana"/>
          <w:b/>
          <w:b/>
          <w:bCs/>
          <w:sz w:val="20"/>
          <w:szCs w:val="20"/>
        </w:rPr>
      </w:pPr>
      <w:r>
        <w:rPr>
          <w:rFonts w:cs="Verdana" w:ascii="Verdana" w:hAnsi="Verdana"/>
          <w:b/>
          <w:bCs/>
          <w:sz w:val="20"/>
          <w:szCs w:val="20"/>
        </w:rPr>
        <w:t>Шановні колеги!</w:t>
      </w:r>
    </w:p>
    <w:p>
      <w:pPr>
        <w:pStyle w:val="Normal"/>
        <w:shd w:fill="FFFFFF" w:val="clear"/>
        <w:spacing w:lineRule="atLeast" w:line="360"/>
        <w:ind w:left="360" w:right="270" w:hanging="0"/>
        <w:jc w:val="both"/>
        <w:rPr>
          <w:rFonts w:ascii="Verdana" w:hAnsi="Verdana" w:cs="Verdana"/>
          <w:b/>
          <w:b/>
          <w:color w:val="191919"/>
          <w:sz w:val="20"/>
          <w:szCs w:val="20"/>
          <w:u w:val="single"/>
        </w:rPr>
      </w:pPr>
      <w:r>
        <w:rPr>
          <w:rFonts w:cs="Verdana" w:ascii="Verdana" w:hAnsi="Verdana"/>
          <w:b/>
          <w:color w:val="191919"/>
          <w:sz w:val="20"/>
          <w:szCs w:val="20"/>
        </w:rPr>
        <w:t xml:space="preserve">На цикли спеціалізації, тематичного удосконалення ви можете </w:t>
      </w:r>
      <w:r>
        <w:rPr>
          <w:rFonts w:cs="Verdana" w:ascii="Verdana" w:hAnsi="Verdana"/>
          <w:b/>
          <w:color w:val="191919"/>
          <w:sz w:val="20"/>
          <w:szCs w:val="20"/>
          <w:u w:val="single"/>
        </w:rPr>
        <w:t xml:space="preserve">зареєструватися без черг у системі електронної реєстрації на сайті НУОЗ України імені П. Л. Шупика </w:t>
      </w:r>
    </w:p>
    <w:p>
      <w:pPr>
        <w:pStyle w:val="Normal"/>
        <w:ind w:firstLine="708"/>
        <w:jc w:val="center"/>
        <w:rPr>
          <w:rFonts w:ascii="Verdana" w:hAnsi="Verdana" w:cs="Verdana"/>
          <w:b/>
          <w:b/>
          <w:bCs/>
          <w:color w:val="191919"/>
          <w:sz w:val="20"/>
          <w:szCs w:val="20"/>
          <w:u w:val="single"/>
        </w:rPr>
      </w:pPr>
      <w:r>
        <w:rPr>
          <w:rFonts w:cs="Verdana" w:ascii="Verdana" w:hAnsi="Verdana"/>
          <w:b/>
          <w:bCs/>
          <w:color w:val="191919"/>
          <w:sz w:val="20"/>
          <w:szCs w:val="20"/>
          <w:u w:val="single"/>
        </w:rPr>
      </w:r>
    </w:p>
    <w:p>
      <w:pPr>
        <w:pStyle w:val="Normal"/>
        <w:spacing w:lineRule="auto" w:line="480"/>
        <w:jc w:val="center"/>
        <w:rPr>
          <w:rFonts w:ascii="Verdana" w:hAnsi="Verdana" w:cs="Verdana"/>
          <w:b/>
          <w:b/>
          <w:bCs/>
          <w:caps/>
          <w:sz w:val="20"/>
          <w:szCs w:val="20"/>
        </w:rPr>
      </w:pPr>
      <w:r>
        <w:rPr>
          <w:rFonts w:cs="Verdana" w:ascii="Verdana" w:hAnsi="Verdana"/>
          <w:b/>
          <w:bCs/>
          <w:caps/>
          <w:sz w:val="20"/>
          <w:szCs w:val="20"/>
        </w:rPr>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ind w:firstLine="708"/>
        <w:jc w:val="both"/>
        <w:rPr/>
      </w:pPr>
      <w:r>
        <w:rPr>
          <w:rFonts w:cs="Verdana" w:ascii="Verdana" w:hAnsi="Verdana"/>
          <w:sz w:val="20"/>
          <w:szCs w:val="20"/>
        </w:rPr>
        <w:t>Національний університет охорони здоров´я України  імені П. Л. Шупика проводить цикли інтернатури, спеціалізації, тематичного удосконалення. На базі університету, також, проводяться цикли спеціалізації і тематичного удосконалення для молодших медичних та і фармацевтичних спеціалістів с передвищою освітою. Цикли удосконалення для молодших медичних та фармацевтичних спеціалістів академія проводить на умовах платних освітніх послуг.</w:t>
      </w:r>
    </w:p>
    <w:p>
      <w:pPr>
        <w:pStyle w:val="Normal"/>
        <w:jc w:val="both"/>
        <w:rPr/>
      </w:pPr>
      <w:r>
        <w:rPr>
          <w:rFonts w:cs="Verdana" w:ascii="Verdana" w:hAnsi="Verdana"/>
          <w:sz w:val="20"/>
          <w:szCs w:val="20"/>
        </w:rPr>
        <w:tab/>
      </w:r>
      <w:r>
        <w:rPr>
          <w:rFonts w:cs="Verdana" w:ascii="Verdana" w:hAnsi="Verdana"/>
          <w:bCs/>
          <w:sz w:val="20"/>
          <w:szCs w:val="20"/>
          <w:u w:val="single"/>
        </w:rPr>
        <w:t>Інтернатура</w:t>
      </w:r>
      <w:r>
        <w:rPr>
          <w:rFonts w:cs="Verdana" w:ascii="Verdana" w:hAnsi="Verdana"/>
          <w:bCs/>
          <w:sz w:val="20"/>
          <w:szCs w:val="20"/>
        </w:rPr>
        <w:t xml:space="preserve"> (спеціалізація) є обов’язковою формою післядипломної підготовки. Контингент складають випускники усіх навчальних медичних (фармацевтичних) закладів та медичних факультетів університетів незалежно від підпорядкування та форми власності. Після закінчення інтернатури присвоюється звання лікаря (провізора) – спеціаліста з конкретної лікарської спеціальності у відповідності з наказом МОЗ України від 22.06. 2021 № 1254</w:t>
      </w:r>
      <w:r>
        <w:rPr>
          <w:rFonts w:cs="Verdana" w:ascii="Verdana" w:hAnsi="Verdana"/>
          <w:sz w:val="20"/>
          <w:szCs w:val="20"/>
        </w:rPr>
        <w:t>.</w:t>
      </w:r>
      <w:r>
        <w:rPr>
          <w:rFonts w:cs="Verdana" w:ascii="Verdana" w:hAnsi="Verdana"/>
          <w:bCs/>
          <w:sz w:val="20"/>
          <w:szCs w:val="20"/>
        </w:rPr>
        <w:t xml:space="preserve"> Направленню на спеціалізацію має передувати заміщення лікарської (провізорської) посади в закладах охорони здоров’я стажистом з цієї спеціальності (наказ МОЗ України від 22.07.1993 № 166 зі змінами та доповненнями).</w:t>
      </w:r>
    </w:p>
    <w:p>
      <w:pPr>
        <w:pStyle w:val="Normal"/>
        <w:jc w:val="both"/>
        <w:rPr/>
      </w:pPr>
      <w:r>
        <w:rPr>
          <w:rFonts w:cs="Verdana" w:ascii="Verdana" w:hAnsi="Verdana"/>
          <w:b/>
          <w:bCs/>
          <w:sz w:val="20"/>
          <w:szCs w:val="20"/>
        </w:rPr>
        <w:tab/>
      </w:r>
      <w:r>
        <w:rPr>
          <w:rFonts w:cs="Verdana" w:ascii="Verdana" w:hAnsi="Verdana"/>
          <w:sz w:val="20"/>
          <w:szCs w:val="20"/>
        </w:rPr>
        <w:t>Навчання лікарів (провізорів) на циклах спеціалізації завершується атестацією на визначення знань та практичних навиків з присвоєнням звання лікаря (провізора) – спеціаліста з конкретної лікарської спеціальності та видачею сертифікату спеціаліста встановленого зразка.</w:t>
        <w:tab/>
      </w:r>
    </w:p>
    <w:p>
      <w:pPr>
        <w:pStyle w:val="Normal"/>
        <w:ind w:firstLine="708"/>
        <w:jc w:val="both"/>
        <w:rPr/>
      </w:pPr>
      <w:r>
        <w:rPr>
          <w:rFonts w:cs="Verdana" w:ascii="Verdana" w:hAnsi="Verdana"/>
          <w:sz w:val="20"/>
          <w:szCs w:val="20"/>
          <w:u w:val="single"/>
        </w:rPr>
        <w:t>Тематичне удосконалення</w:t>
      </w:r>
      <w:r>
        <w:rPr>
          <w:rFonts w:cs="Verdana" w:ascii="Verdana" w:hAnsi="Verdana"/>
          <w:sz w:val="20"/>
          <w:szCs w:val="20"/>
        </w:rPr>
        <w:t xml:space="preserve"> передбачає підвищення кваліфікації лікарів (провізорів) з окремих розділів відповідної спеціальності і є обов’язковим видом безперервного професійного розвитку лікарів(провізорів). </w:t>
      </w:r>
    </w:p>
    <w:p>
      <w:pPr>
        <w:pStyle w:val="Normal"/>
        <w:jc w:val="both"/>
        <w:rPr/>
      </w:pPr>
      <w:r>
        <w:rPr>
          <w:rFonts w:cs="Verdana" w:ascii="Verdana" w:hAnsi="Verdana"/>
          <w:sz w:val="20"/>
          <w:szCs w:val="20"/>
        </w:rPr>
        <w:tab/>
        <w:t xml:space="preserve">На цикли спеціалізації, тематичного удосконалення, не зараховуються лікарі (провізори)- інтерни, , аспіранти. </w:t>
      </w:r>
    </w:p>
    <w:p>
      <w:pPr>
        <w:pStyle w:val="Normal"/>
        <w:jc w:val="both"/>
        <w:rPr/>
      </w:pPr>
      <w:r>
        <w:rPr>
          <w:rFonts w:cs="Verdana" w:ascii="Verdana" w:hAnsi="Verdana"/>
          <w:sz w:val="20"/>
          <w:szCs w:val="20"/>
        </w:rPr>
        <w:tab/>
      </w:r>
      <w:r>
        <w:rPr>
          <w:rFonts w:cs="Verdana" w:ascii="Verdana" w:hAnsi="Verdana"/>
          <w:bCs/>
          <w:sz w:val="20"/>
          <w:szCs w:val="20"/>
        </w:rPr>
        <w:t xml:space="preserve">Комплектування циклів здійснюється за замовленнями Департаментів та Управлінь охорони здоров’я обласних державних адміністрацій, медичних департаментів інших відомчих органів, керівників медичних установ різних форм власності, а також тих, що працюють поза системою закладів Міністерства охорони здоров’я України, вони зараховуються на навчання за угодою на умовах платних освітніх послуг. </w:t>
      </w:r>
    </w:p>
    <w:p>
      <w:pPr>
        <w:pStyle w:val="Normal"/>
        <w:jc w:val="both"/>
        <w:rPr>
          <w:rFonts w:ascii="Verdana" w:hAnsi="Verdana" w:cs="Verdana"/>
          <w:sz w:val="20"/>
          <w:szCs w:val="20"/>
        </w:rPr>
      </w:pPr>
      <w:r>
        <w:rPr>
          <w:rFonts w:cs="Verdana" w:ascii="Verdana" w:hAnsi="Verdana"/>
          <w:sz w:val="20"/>
          <w:szCs w:val="20"/>
        </w:rPr>
        <w:tab/>
        <w:t>При оформленні лікарів і провізорів на цикли спеціалізації та удосконалення необхідно пред’явити такі документи:</w:t>
      </w:r>
    </w:p>
    <w:p>
      <w:pPr>
        <w:pStyle w:val="Normal"/>
        <w:numPr>
          <w:ilvl w:val="0"/>
          <w:numId w:val="3"/>
        </w:numPr>
        <w:jc w:val="both"/>
        <w:rPr/>
      </w:pPr>
      <w:r>
        <w:rPr>
          <w:rFonts w:cs="Verdana" w:ascii="Verdana" w:hAnsi="Verdana"/>
          <w:sz w:val="20"/>
          <w:szCs w:val="20"/>
        </w:rPr>
        <w:t>путівку НУОЗ України імені П. Л. Шупика, завірену печаткою органу охорони здоров’я;</w:t>
      </w:r>
    </w:p>
    <w:p>
      <w:pPr>
        <w:pStyle w:val="Normal"/>
        <w:numPr>
          <w:ilvl w:val="0"/>
          <w:numId w:val="2"/>
        </w:numPr>
        <w:jc w:val="both"/>
        <w:rPr>
          <w:rFonts w:ascii="Verdana" w:hAnsi="Verdana" w:cs="Verdana"/>
          <w:sz w:val="20"/>
          <w:szCs w:val="20"/>
        </w:rPr>
      </w:pPr>
      <w:r>
        <w:rPr>
          <w:rFonts w:cs="Verdana" w:ascii="Verdana" w:hAnsi="Verdana"/>
          <w:sz w:val="20"/>
          <w:szCs w:val="20"/>
        </w:rPr>
        <w:t>паспорт;</w:t>
      </w:r>
    </w:p>
    <w:p>
      <w:pPr>
        <w:pStyle w:val="Normal"/>
        <w:numPr>
          <w:ilvl w:val="0"/>
          <w:numId w:val="2"/>
        </w:numPr>
        <w:jc w:val="both"/>
        <w:rPr>
          <w:rFonts w:ascii="Verdana" w:hAnsi="Verdana" w:cs="Verdana"/>
          <w:sz w:val="20"/>
          <w:szCs w:val="20"/>
        </w:rPr>
      </w:pPr>
      <w:r>
        <w:rPr>
          <w:rFonts w:cs="Verdana" w:ascii="Verdana" w:hAnsi="Verdana"/>
          <w:sz w:val="20"/>
          <w:szCs w:val="20"/>
        </w:rPr>
        <w:t>диплом про вищу медичну (фармацевтичну) освіту та його копію;</w:t>
      </w:r>
    </w:p>
    <w:p>
      <w:pPr>
        <w:pStyle w:val="Normal"/>
        <w:numPr>
          <w:ilvl w:val="0"/>
          <w:numId w:val="2"/>
        </w:numPr>
        <w:jc w:val="both"/>
        <w:rPr>
          <w:rFonts w:ascii="Verdana" w:hAnsi="Verdana" w:cs="Verdana"/>
          <w:sz w:val="20"/>
          <w:szCs w:val="20"/>
        </w:rPr>
      </w:pPr>
      <w:r>
        <w:rPr>
          <w:rFonts w:cs="Verdana" w:ascii="Verdana" w:hAnsi="Verdana"/>
          <w:sz w:val="20"/>
          <w:szCs w:val="20"/>
        </w:rPr>
        <w:t>сертифікат спеціаліста про закінчення інтернатури чи циклу спеціалізації, посвідчення про підвищення кваліфікації та про присвоєння кваліфікаційної категорії;</w:t>
      </w:r>
    </w:p>
    <w:p>
      <w:pPr>
        <w:pStyle w:val="Normal"/>
        <w:numPr>
          <w:ilvl w:val="0"/>
          <w:numId w:val="2"/>
        </w:numPr>
        <w:jc w:val="both"/>
        <w:rPr>
          <w:rFonts w:ascii="Verdana" w:hAnsi="Verdana" w:cs="Verdana"/>
          <w:sz w:val="20"/>
          <w:szCs w:val="20"/>
        </w:rPr>
      </w:pPr>
      <w:r>
        <w:rPr>
          <w:rFonts w:cs="Verdana" w:ascii="Verdana" w:hAnsi="Verdana"/>
          <w:sz w:val="20"/>
          <w:szCs w:val="20"/>
        </w:rPr>
        <w:t>завірену копію трудової книжк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Зміна спеціальностей медико-профілактичного профілю на спеціальності за профілем ˝лікувальна справа ” і ”педіатрія” може здійснюватись тільки за дозволом Міністерства охорони здоров’я України.</w:t>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rPr>
      </w:pPr>
      <w:r>
        <w:rPr>
          <w:rFonts w:cs="Verdana" w:ascii="Verdana" w:hAnsi="Verdana"/>
          <w:b/>
          <w:caps/>
          <w:sz w:val="20"/>
          <w:szCs w:val="20"/>
        </w:rPr>
        <w:t>З М І С Т</w:t>
      </w:r>
    </w:p>
    <w:p>
      <w:pPr>
        <w:pStyle w:val="Normal"/>
        <w:tabs>
          <w:tab w:val="clear" w:pos="708"/>
          <w:tab w:val="left" w:pos="9360" w:leader="none"/>
        </w:tabs>
        <w:spacing w:lineRule="auto" w:line="360"/>
        <w:jc w:val="center"/>
        <w:rPr>
          <w:rFonts w:ascii="Verdana" w:hAnsi="Verdana" w:cs="Verdana"/>
          <w:b/>
          <w:b/>
          <w:sz w:val="20"/>
          <w:szCs w:val="20"/>
          <w:lang w:val="ru-RU"/>
        </w:rPr>
      </w:pPr>
      <w:r>
        <w:rPr>
          <w:rFonts w:cs="Verdana" w:ascii="Verdana" w:hAnsi="Verdana"/>
          <w:b/>
          <w:sz w:val="20"/>
          <w:szCs w:val="20"/>
          <w:lang w:val="ru-RU"/>
        </w:rPr>
        <w:t>МЕДИЧНИЙ ФАКУЛЬТЕТ</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rPr>
                <w:rFonts w:ascii="Verdana" w:hAnsi="Verdana" w:cs="Verdana"/>
                <w:b/>
                <w:b/>
                <w:sz w:val="20"/>
                <w:szCs w:val="20"/>
                <w:lang w:val="ru-RU"/>
              </w:rPr>
            </w:pPr>
            <w:r>
              <w:rPr>
                <w:rFonts w:cs="Verdana" w:ascii="Verdana" w:hAnsi="Verdana"/>
                <w:sz w:val="20"/>
                <w:szCs w:val="20"/>
              </w:rPr>
              <w:t>Кафедра акушерства, гінекології та перин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акушерства і гінекології №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lang w:val="ru-RU"/>
              </w:rPr>
              <w:t>К</w:t>
            </w:r>
            <w:r>
              <w:rPr>
                <w:rFonts w:cs="Verdana" w:ascii="Verdana" w:hAnsi="Verdana"/>
                <w:sz w:val="20"/>
                <w:szCs w:val="20"/>
              </w:rPr>
              <w:t xml:space="preserve">афедра анестезіології та інтенсивної терапії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ерматовенерології, клінічної, лабораторної імунології та алерг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інфекційних хворо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медицини катастроф та військово-медичної підгот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федра медицини невідкладних стані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 xml:space="preserve">Кафедра морфології, </w:t>
            </w:r>
            <w:r>
              <w:rPr>
                <w:rFonts w:cs="Verdana" w:ascii="Verdana" w:hAnsi="Verdana"/>
                <w:sz w:val="20"/>
                <w:szCs w:val="20"/>
                <w:lang w:val="ru-RU"/>
              </w:rPr>
              <w:t xml:space="preserve">клінічної </w:t>
            </w:r>
            <w:r>
              <w:rPr>
                <w:rFonts w:cs="Verdana" w:ascii="Verdana" w:hAnsi="Verdana"/>
                <w:sz w:val="20"/>
                <w:szCs w:val="20"/>
              </w:rPr>
              <w:t>патології та судової медицин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мовної підготовки та гуманітарних дисциплін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невр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онк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оториноларинг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офтальм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ортопедії і травм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федра психіатрії, психотерапії та медичної псих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сімейної медицини та амбулаторно-поліклінічної допомог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Кафедра терапії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Кафедра</w:t>
            </w:r>
            <w:r>
              <w:rPr>
                <w:rFonts w:cs="Verdana" w:ascii="Verdana" w:hAnsi="Verdana"/>
                <w:sz w:val="20"/>
                <w:szCs w:val="20"/>
                <w:lang w:val="ru-RU"/>
              </w:rPr>
              <w:t xml:space="preserve"> </w:t>
            </w:r>
            <w:r>
              <w:rPr>
                <w:rFonts w:cs="Verdana" w:ascii="Verdana" w:hAnsi="Verdana"/>
                <w:sz w:val="20"/>
                <w:szCs w:val="20"/>
              </w:rPr>
              <w:t>терапії,сімейної медицини, гематології та трансфузі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2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реабілітаційної медицини, фізичної терапії таспортивної медицин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2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ундаментальних дисциплін та інфор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хірургії та судинної хірур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bl>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t>ПЕДІАТРИЧНИЙ ФАКУЛЬТЕТ</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итячої анестезі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итячої кардіології та кардіохірур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итячої хірургії, ортопедії та травм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итячої оториноларингології, аудіології та фоніатр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медичної та лабораторної гене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неон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едіатрії, дитячих інфекційних хвороб, імунології та алерг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едіатрії, дитячої неврології та медич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едіатр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en-US"/>
              </w:rPr>
            </w:pPr>
            <w:r>
              <w:rPr>
                <w:rFonts w:cs="Verdana" w:ascii="Verdana" w:hAnsi="Verdana"/>
                <w:b/>
                <w:sz w:val="20"/>
                <w:szCs w:val="20"/>
                <w:lang w:val="en-US"/>
              </w:rPr>
            </w:r>
          </w:p>
        </w:tc>
      </w:tr>
    </w:tbl>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t>СТОМАТОЛОГІЧНИЙ ФАКУЛЬТЕТ</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ортопедичної стоматології, цифрових технологій та імплант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ортодонт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стоматології дитячого віку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терапевтичної стомат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щелепно-лицевої хірур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bl>
    <w:p>
      <w:pPr>
        <w:pStyle w:val="Normal"/>
        <w:spacing w:lineRule="auto" w:line="36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center"/>
        <w:rPr>
          <w:rFonts w:ascii="Verdana" w:hAnsi="Verdana" w:cs="Verdana"/>
          <w:b/>
          <w:b/>
          <w:sz w:val="20"/>
          <w:szCs w:val="20"/>
          <w:lang w:val="ru-RU"/>
        </w:rPr>
      </w:pPr>
      <w:r>
        <w:rPr>
          <w:rFonts w:cs="Verdana" w:ascii="Verdana" w:hAnsi="Verdana"/>
          <w:b/>
          <w:sz w:val="20"/>
          <w:szCs w:val="20"/>
          <w:lang w:val="ru-RU"/>
        </w:rPr>
        <w:t xml:space="preserve">ІНСТИТУТ ПІСЛЯДИПЛОМНОЇ ОСВІТИ </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акушерства, гінекології і репродук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акушерства, гінекології та медицини пл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військово-медичної підготовки та реабілітації військовослужбовц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гастроентерології, дієтології та ендоскоп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загальної, дитячої, судової психіатрії і нарк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ендокрин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ендоскопічної та роботизованої загальної і метаболічної хірур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кардіології</w:t>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кардіохірургії, рентгенендоваскулярних та екстракорпоральних технологі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комбустіології та пластичної хірур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нейрохірур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нефрології та нирковозамісної терап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аліативної та хоспісної медици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терапії та ревм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терапіїї, вік-асоційованих захворювань та діабе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торакальної хірургії та пульмон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ур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ункціональної діагно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тизіатрії і пульмон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хірургії серця та магістральних суди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хірургії та трансплан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хірургії і прок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lang w:val="ru-RU"/>
        </w:rPr>
      </w:pPr>
      <w:r>
        <w:rPr>
          <w:rFonts w:cs="Verdana" w:ascii="Verdana" w:hAnsi="Verdana"/>
          <w:b/>
          <w:sz w:val="20"/>
          <w:szCs w:val="20"/>
          <w:lang w:val="ru-RU"/>
        </w:rPr>
        <w:t>ФАРМАЦЕВТИЧНИЙ ТА МЕДИКО-ПРОФІЛАКТИЧНИЙ ФАКУЛЬТЕТ</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мікробіології та  вірус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громадського здоров´я,епідеміології та ек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медицини праці, психофізіології та медичної ек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управління охороною здоров'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lang w:val="ru-RU"/>
              </w:rPr>
              <w:t>Кафедра клінічної лабораторної діагно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ромислової, клінічної фармації  та клінічної фармак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lang w:val="ru-RU"/>
              </w:rPr>
              <w:t>Кафедра педагогіки, психології, медичного та фармацевтичного пра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lang w:val="ru-RU"/>
              </w:rPr>
              <w:t>Кафедра раді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арм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армацевтичної технології і біофарм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федра ядерної медицини, радіаційної онкології та радіаційної безпе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НАВЧАЛЬНО-ВИРОБНИЧИЙ ЦЕНТР СИМУЛЯЦІЙНИХ МЕТОДІВ НАВЧАННЯ</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35" w:type="dxa"/>
        <w:jc w:val="left"/>
        <w:tblInd w:w="-15" w:type="dxa"/>
        <w:tblLayout w:type="fixed"/>
        <w:tblCellMar>
          <w:top w:w="0" w:type="dxa"/>
          <w:left w:w="108" w:type="dxa"/>
          <w:bottom w:w="0" w:type="dxa"/>
          <w:right w:w="108" w:type="dxa"/>
        </w:tblCellMar>
      </w:tblPr>
      <w:tblGrid>
        <w:gridCol w:w="9735"/>
      </w:tblGrid>
      <w:tr>
        <w:trPr>
          <w:trHeight w:val="255" w:hRule="atLeast"/>
        </w:trPr>
        <w:tc>
          <w:tcPr>
            <w:tcW w:w="9735" w:type="dxa"/>
            <w:tcBorders/>
            <w:vAlign w:val="bottom"/>
          </w:tcPr>
          <w:p>
            <w:pPr>
              <w:pStyle w:val="Normal"/>
              <w:jc w:val="center"/>
              <w:rPr>
                <w:rFonts w:ascii="Verdana" w:hAnsi="Verdana" w:cs="Arial CYR"/>
                <w:b/>
                <w:b/>
                <w:sz w:val="20"/>
                <w:szCs w:val="20"/>
              </w:rPr>
            </w:pPr>
            <w:r>
              <w:rPr>
                <w:rFonts w:cs="Arial CYR" w:ascii="Verdana" w:hAnsi="Verdana"/>
                <w:b/>
                <w:sz w:val="20"/>
                <w:szCs w:val="20"/>
              </w:rPr>
              <w:t>МЕДИЧНИЙ ФАКУЛЬТЕТ</w:t>
            </w:r>
          </w:p>
          <w:p>
            <w:pPr>
              <w:pStyle w:val="Normal"/>
              <w:jc w:val="center"/>
              <w:rPr>
                <w:rFonts w:ascii="Verdana" w:hAnsi="Verdana" w:cs="Arial CYR"/>
                <w:b/>
                <w:b/>
                <w:sz w:val="20"/>
                <w:szCs w:val="20"/>
                <w:lang w:val="ru-RU"/>
              </w:rPr>
            </w:pPr>
            <w:r>
              <w:rPr>
                <w:rFonts w:cs="Arial CYR" w:ascii="Verdana" w:hAnsi="Verdana"/>
                <w:b/>
                <w:sz w:val="20"/>
                <w:szCs w:val="20"/>
                <w:lang w:val="ru-RU"/>
              </w:rPr>
              <w:t>Д</w:t>
            </w:r>
            <w:r>
              <w:rPr>
                <w:rFonts w:cs="Arial CYR" w:ascii="Verdana" w:hAnsi="Verdana"/>
                <w:b/>
                <w:sz w:val="20"/>
                <w:szCs w:val="20"/>
              </w:rPr>
              <w:t>екан факультету проф. Процюк О. В.</w:t>
            </w:r>
          </w:p>
        </w:tc>
      </w:tr>
    </w:tbl>
    <w:p>
      <w:pPr>
        <w:pStyle w:val="Normal"/>
        <w:tabs>
          <w:tab w:val="clear" w:pos="708"/>
          <w:tab w:val="left" w:pos="7080" w:leader="none"/>
        </w:tabs>
        <w:rPr>
          <w:rFonts w:ascii="Verdana" w:hAnsi="Verdana" w:cs="Verdana"/>
          <w:sz w:val="20"/>
          <w:szCs w:val="20"/>
          <w:lang w:val="ru-RU"/>
        </w:rPr>
      </w:pPr>
      <w:r>
        <w:rPr>
          <w:rFonts w:cs="Verdana" w:ascii="Verdana" w:hAnsi="Verdana"/>
          <w:sz w:val="20"/>
          <w:szCs w:val="20"/>
          <w:lang w:val="ru-RU"/>
        </w:rPr>
        <w:tab/>
      </w:r>
    </w:p>
    <w:tbl>
      <w:tblPr>
        <w:tblW w:w="9778" w:type="dxa"/>
        <w:jc w:val="left"/>
        <w:tblInd w:w="-37" w:type="dxa"/>
        <w:tblLayout w:type="fixed"/>
        <w:tblCellMar>
          <w:top w:w="0" w:type="dxa"/>
          <w:left w:w="30" w:type="dxa"/>
          <w:bottom w:w="0" w:type="dxa"/>
          <w:right w:w="30" w:type="dxa"/>
        </w:tblCellMar>
      </w:tblPr>
      <w:tblGrid>
        <w:gridCol w:w="709"/>
        <w:gridCol w:w="3478"/>
        <w:gridCol w:w="1355"/>
        <w:gridCol w:w="706"/>
        <w:gridCol w:w="692"/>
        <w:gridCol w:w="17"/>
        <w:gridCol w:w="708"/>
        <w:gridCol w:w="704"/>
        <w:gridCol w:w="16"/>
        <w:gridCol w:w="688"/>
        <w:gridCol w:w="705"/>
      </w:tblGrid>
      <w:tr>
        <w:trPr>
          <w:trHeight w:val="756" w:hRule="atLeast"/>
        </w:trPr>
        <w:tc>
          <w:tcPr>
            <w:tcW w:w="709" w:type="dxa"/>
            <w:vMerge w:val="restart"/>
            <w:tcBorders>
              <w:top w:val="single" w:sz="6" w:space="0" w:color="000000"/>
              <w:left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w:t>
            </w:r>
            <w:r>
              <w:rPr>
                <w:rFonts w:eastAsia="Verdana" w:cs="Verdana" w:ascii="Verdana" w:hAnsi="Verdana"/>
                <w:color w:val="000000"/>
                <w:sz w:val="20"/>
                <w:szCs w:val="20"/>
                <w:lang w:val="ru-RU"/>
              </w:rPr>
              <w:t xml:space="preserve"> </w:t>
            </w:r>
            <w:r>
              <w:rPr>
                <w:rFonts w:cs="Arial" w:ascii="Verdana" w:hAnsi="Verdana"/>
                <w:color w:val="000000"/>
                <w:sz w:val="20"/>
                <w:szCs w:val="20"/>
                <w:lang w:val="ru-RU"/>
              </w:rPr>
              <w:t>з/п</w:t>
            </w:r>
          </w:p>
        </w:tc>
        <w:tc>
          <w:tcPr>
            <w:tcW w:w="3478" w:type="dxa"/>
            <w:vMerge w:val="restart"/>
            <w:tcBorders>
              <w:top w:val="single" w:sz="6" w:space="0" w:color="000000"/>
              <w:left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Назва кафедр і циклів</w:t>
            </w:r>
          </w:p>
        </w:tc>
        <w:tc>
          <w:tcPr>
            <w:tcW w:w="1355" w:type="dxa"/>
            <w:vMerge w:val="restart"/>
            <w:tcBorders>
              <w:top w:val="single" w:sz="6" w:space="0" w:color="000000"/>
              <w:left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Дата початку і закінчення циклу</w:t>
            </w:r>
          </w:p>
        </w:tc>
        <w:tc>
          <w:tcPr>
            <w:tcW w:w="13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Інтернатура</w:t>
            </w:r>
          </w:p>
        </w:tc>
        <w:tc>
          <w:tcPr>
            <w:tcW w:w="144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СП</w:t>
            </w:r>
          </w:p>
        </w:tc>
        <w:tc>
          <w:tcPr>
            <w:tcW w:w="13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ТУ</w:t>
            </w:r>
          </w:p>
        </w:tc>
      </w:tr>
      <w:tr>
        <w:trPr>
          <w:trHeight w:val="523" w:hRule="atLeast"/>
        </w:trPr>
        <w:tc>
          <w:tcPr>
            <w:tcW w:w="709"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Verdana" w:hAnsi="Verdana" w:cs="Arial"/>
                <w:color w:val="000000"/>
                <w:sz w:val="20"/>
                <w:szCs w:val="20"/>
                <w:lang w:val="ru-RU"/>
              </w:rPr>
            </w:pPr>
            <w:r>
              <w:rPr>
                <w:rFonts w:cs="Arial" w:ascii="Verdana" w:hAnsi="Verdana"/>
                <w:color w:val="000000"/>
                <w:sz w:val="20"/>
                <w:szCs w:val="20"/>
                <w:lang w:val="ru-RU"/>
              </w:rPr>
            </w:r>
          </w:p>
        </w:tc>
        <w:tc>
          <w:tcPr>
            <w:tcW w:w="3478"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Verdana" w:hAnsi="Verdana" w:cs="Arial"/>
                <w:color w:val="000000"/>
                <w:sz w:val="20"/>
                <w:szCs w:val="20"/>
                <w:lang w:val="ru-RU"/>
              </w:rPr>
            </w:pPr>
            <w:r>
              <w:rPr>
                <w:rFonts w:cs="Arial" w:ascii="Verdana" w:hAnsi="Verdana"/>
                <w:color w:val="000000"/>
                <w:sz w:val="20"/>
                <w:szCs w:val="20"/>
                <w:lang w:val="ru-RU"/>
              </w:rPr>
            </w:r>
          </w:p>
        </w:tc>
        <w:tc>
          <w:tcPr>
            <w:tcW w:w="1355"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Verdana" w:hAnsi="Verdana" w:cs="Arial"/>
                <w:color w:val="000000"/>
                <w:sz w:val="20"/>
                <w:szCs w:val="20"/>
                <w:lang w:val="ru-RU"/>
              </w:rPr>
            </w:pPr>
            <w:r>
              <w:rPr>
                <w:rFonts w:cs="Arial" w:ascii="Verdana" w:hAnsi="Verdana"/>
                <w:color w:val="000000"/>
                <w:sz w:val="20"/>
                <w:szCs w:val="20"/>
                <w:lang w:val="ru-RU"/>
              </w:rPr>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к-ть інтернів</w:t>
            </w:r>
          </w:p>
        </w:tc>
        <w:tc>
          <w:tcPr>
            <w:tcW w:w="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трив. осв. част.</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кільк. слух</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 xml:space="preserve">трив. циклу  </w:t>
            </w:r>
          </w:p>
        </w:tc>
        <w:tc>
          <w:tcPr>
            <w:tcW w:w="7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кільк. слух</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 xml:space="preserve">трив. циклу  </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1</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sz w:val="20"/>
                <w:szCs w:val="20"/>
                <w:lang w:val="en-US"/>
              </w:rPr>
            </w:pPr>
            <w:r>
              <w:rPr>
                <w:rFonts w:cs="Arial" w:ascii="Verdana" w:hAnsi="Verdana"/>
                <w:bCs/>
                <w:color w:val="000000"/>
                <w:sz w:val="20"/>
                <w:szCs w:val="20"/>
                <w:lang w:val="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990" w:type="dxa"/>
        <w:jc w:val="left"/>
        <w:tblInd w:w="-15" w:type="dxa"/>
        <w:tblLayout w:type="fixed"/>
        <w:tblCellMar>
          <w:top w:w="0" w:type="dxa"/>
          <w:left w:w="108" w:type="dxa"/>
          <w:bottom w:w="0" w:type="dxa"/>
          <w:right w:w="108" w:type="dxa"/>
        </w:tblCellMar>
      </w:tblPr>
      <w:tblGrid>
        <w:gridCol w:w="537"/>
        <w:gridCol w:w="182"/>
        <w:gridCol w:w="11"/>
        <w:gridCol w:w="3588"/>
        <w:gridCol w:w="131"/>
        <w:gridCol w:w="1423"/>
        <w:gridCol w:w="16"/>
        <w:gridCol w:w="600"/>
        <w:gridCol w:w="64"/>
        <w:gridCol w:w="40"/>
        <w:gridCol w:w="16"/>
        <w:gridCol w:w="711"/>
        <w:gridCol w:w="110"/>
        <w:gridCol w:w="18"/>
        <w:gridCol w:w="7"/>
        <w:gridCol w:w="465"/>
        <w:gridCol w:w="110"/>
        <w:gridCol w:w="20"/>
        <w:gridCol w:w="73"/>
        <w:gridCol w:w="517"/>
        <w:gridCol w:w="110"/>
        <w:gridCol w:w="25"/>
        <w:gridCol w:w="17"/>
        <w:gridCol w:w="464"/>
        <w:gridCol w:w="105"/>
        <w:gridCol w:w="15"/>
        <w:gridCol w:w="35"/>
        <w:gridCol w:w="341"/>
        <w:gridCol w:w="104"/>
        <w:gridCol w:w="36"/>
        <w:gridCol w:w="25"/>
        <w:gridCol w:w="11"/>
        <w:gridCol w:w="60"/>
        <w:gridCol w:w="3"/>
      </w:tblGrid>
      <w:tr>
        <w:trPr>
          <w:trHeight w:val="255" w:hRule="atLeast"/>
        </w:trPr>
        <w:tc>
          <w:tcPr>
            <w:tcW w:w="9855"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акушерства, гінекології та перинатології </w:t>
            </w:r>
          </w:p>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Т. в. о. зав. каф. д. м. н. Нецкар І. П. </w:t>
            </w:r>
          </w:p>
        </w:tc>
        <w:tc>
          <w:tcPr>
            <w:tcW w:w="135" w:type="dxa"/>
            <w:gridSpan w:val="4"/>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30" w:type="dxa"/>
            <w:gridSpan w:val="3"/>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3588" w:type="dxa"/>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1570" w:type="dxa"/>
            <w:gridSpan w:val="3"/>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600" w:type="dxa"/>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831" w:type="dxa"/>
            <w:gridSpan w:val="4"/>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721" w:type="dxa"/>
            <w:gridSpan w:val="5"/>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531" w:type="dxa"/>
            <w:gridSpan w:val="5"/>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51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88" w:type="dxa"/>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ік навчання.</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831"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88"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 р. навч. Вип.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27.06</w:t>
            </w:r>
          </w:p>
        </w:tc>
        <w:tc>
          <w:tcPr>
            <w:tcW w:w="600" w:type="dxa"/>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88"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р. навч. Вип. 2025 р.</w:t>
            </w:r>
          </w:p>
        </w:tc>
        <w:tc>
          <w:tcPr>
            <w:tcW w:w="1570"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9-28.11</w:t>
            </w:r>
          </w:p>
        </w:tc>
        <w:tc>
          <w:tcPr>
            <w:tcW w:w="600" w:type="dxa"/>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3" w:hRule="atLeast"/>
        </w:trPr>
        <w:tc>
          <w:tcPr>
            <w:tcW w:w="730" w:type="dxa"/>
            <w:gridSpan w:val="3"/>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88"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Акушерство та гінекологія" (для лікарів-хірург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30.06#01.09-17.09</w:t>
            </w:r>
          </w:p>
        </w:tc>
        <w:tc>
          <w:tcPr>
            <w:tcW w:w="60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итання профілактичної перинатології та планування сім"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29.01</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гістеро- та лапар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lang w:val="ru-RU"/>
              </w:rPr>
            </w:pPr>
            <w:r>
              <w:rPr>
                <w:rFonts w:cs="Verdana" w:ascii="Verdana" w:hAnsi="Verdana"/>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Комплексна пренатальна діагностика +10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Робота жіночих консультацій, дитячих поліклінік в охороні репродуктивного здоров"я населе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3-19.03</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ий менеджмент та профілактика звичайного невиношування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24.03</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часні основи профілактичної перинат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02.04</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принципи охорони репродуктивного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1.04-25.04</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Ендокринна гінекологія з курсом мамології (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2.05</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Питання профілактичної перинатології та планування сім"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5-28.05</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Ендокринна гінекологія з курсом мамології (очно-заочний з ел. ДН)</w:t>
            </w:r>
          </w:p>
        </w:tc>
        <w:tc>
          <w:tcPr>
            <w:tcW w:w="1570"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02.06-09.06</w:t>
            </w:r>
          </w:p>
        </w:tc>
        <w:tc>
          <w:tcPr>
            <w:tcW w:w="60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5</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Робота жіночих консультацій, дитячих поліклінік в охороні репродуктивного здоров"я населення</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6-20.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153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Акушерство та гінекологія" (для лікарів-гінекологів дитячого та підліткового віку).  4 місячний . Перехідний на 2026 р.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5-14.01.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600" w:hRule="atLeast"/>
        </w:trPr>
        <w:tc>
          <w:tcPr>
            <w:tcW w:w="730" w:type="dxa"/>
            <w:gridSpan w:val="3"/>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основи профілактичної перинатології</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9.09-23.09</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FF"/>
                <w:sz w:val="20"/>
                <w:szCs w:val="20"/>
                <w:lang w:val="ru-RU"/>
              </w:rPr>
            </w:pPr>
            <w:r>
              <w:rPr>
                <w:rFonts w:cs="Arial" w:ascii="Verdana" w:hAnsi="Verdana"/>
                <w:color w:val="0000FF"/>
                <w:sz w:val="20"/>
                <w:szCs w:val="20"/>
                <w:lang w:val="ru-RU"/>
              </w:rPr>
              <w:t> </w:t>
            </w:r>
          </w:p>
        </w:tc>
        <w:tc>
          <w:tcPr>
            <w:tcW w:w="831"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color w:val="0000FF"/>
                <w:sz w:val="20"/>
                <w:szCs w:val="20"/>
                <w:lang w:val="ru-RU"/>
              </w:rPr>
            </w:pPr>
            <w:r>
              <w:rPr>
                <w:rFonts w:cs="Arial" w:ascii="Verdana" w:hAnsi="Verdana"/>
                <w:color w:val="0000FF"/>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color w:val="0000FF"/>
                <w:sz w:val="20"/>
                <w:szCs w:val="20"/>
                <w:lang w:val="ru-RU"/>
              </w:rPr>
            </w:pPr>
            <w:r>
              <w:rPr>
                <w:rFonts w:cs="Arial" w:ascii="Verdana" w:hAnsi="Verdana"/>
                <w:color w:val="0000FF"/>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color w:val="0000FF"/>
                <w:sz w:val="20"/>
                <w:szCs w:val="20"/>
                <w:lang w:val="ru-RU"/>
              </w:rPr>
            </w:pPr>
            <w:r>
              <w:rPr>
                <w:rFonts w:cs="Arial" w:ascii="Verdana" w:hAnsi="Verdana"/>
                <w:color w:val="0000FF"/>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8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ий менеджмент та профілактика звичайного невиношування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9.09</w:t>
            </w:r>
          </w:p>
        </w:tc>
        <w:tc>
          <w:tcPr>
            <w:tcW w:w="600" w:type="dxa"/>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8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принципи охорони репродуктивного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0-24.10</w:t>
            </w:r>
          </w:p>
        </w:tc>
        <w:tc>
          <w:tcPr>
            <w:tcW w:w="600" w:type="dxa"/>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87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Ендокринна гінекологія з курсом мамології (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31.10</w:t>
            </w:r>
          </w:p>
        </w:tc>
        <w:tc>
          <w:tcPr>
            <w:tcW w:w="600" w:type="dxa"/>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60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Комплексна пренатальна діагностик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итання профілактичної перинатології та планування сім"ї</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6.11- 20.11</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гістеро- та лапар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1.11- 25.11</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18"/>
                <w:szCs w:val="18"/>
                <w:lang w:val="ru-RU"/>
              </w:rPr>
            </w:pPr>
            <w:r>
              <w:rPr>
                <w:rFonts w:cs="Arial"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Ендокринна гінекологія з курсом мамології (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 -08.12.</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Робота жіночих консультацій, дитячих поліклінік в охороні репродуктивного здоров"я населенн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9.12-23.12</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ік навч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01.12-31.12</w:t>
            </w:r>
          </w:p>
        </w:tc>
        <w:tc>
          <w:tcPr>
            <w:tcW w:w="600" w:type="dxa"/>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0</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 р. навч. Вип.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27.06</w:t>
            </w:r>
          </w:p>
        </w:tc>
        <w:tc>
          <w:tcPr>
            <w:tcW w:w="600" w:type="dxa"/>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1</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р. навч. Вип. 2025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00" w:type="dxa"/>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1</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Акушерство та гінекологія" (для лікарів-гінекологів дитячого та підліткового віку).  4 місячний . Перехідний з 2024 р. Інд.</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1-30.03</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Акушерство та гінекологія" (для лікарів-хірургів).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30.06#01.09-17.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7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30" w:type="dxa"/>
            <w:gridSpan w:val="3"/>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Комплексна пренатальна діагностика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3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Внутрішньоматкова хірургія. Основи офісної гістероскопії та гістерорезектоскопіїї в гінекології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9.02-2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ультразвукової діагностики в практиці лікаря акушера-гінеколога з ел. симуляційного навчання</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5.04-22.04</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Внутрішньоматкова хірургія. Основи офісної гістероскопії та гістерорезектоскопіїї в гінек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6.09-23.09</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Комплексна пренатальна діагностик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ультразвукової діагностики в практиці лікаря акушера-гінеколога з ел. симуляційного навч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1.10-28.10</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88"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акуш. і гінекол.ї № 1</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Голяновський О.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3 р. навч. Вип. 2022 р.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64"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авч.</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64"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ЗПС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 2023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 СП ЗПСМ 21 сл. 58 год.</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2.01</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1"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Акушерство  і гінекологія» (для лікарів-гінекологів дитячого для підліткового віку) 2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2-30.06</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Акушерство  і гінекологія» (для  лікарів-акушерів-гінекологів, які не працювали більше 3-х років за цією спеціальністю) + 3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2-30.06</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гінекологія» (для лікарів-хірургів) + 3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27.06#01.09-02.1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8"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вагітності високого ризику (для акушерів-гінекологів, анестезіологів), Виїзний, м. Біла Церкв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2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color w:val="FF0000"/>
                <w:sz w:val="18"/>
                <w:szCs w:val="18"/>
                <w:lang w:val="ru-RU"/>
              </w:rPr>
            </w:pPr>
            <w:r>
              <w:rPr>
                <w:rFonts w:cs="Arial CYR" w:ascii="Verdana" w:hAnsi="Verdana"/>
                <w:color w:val="FF0000"/>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обливості діагностики та лікування запальних захворювань в гінекології на сучасному етапі (для акушерів-гінекологів, гінекологів дитячого та підліткового віку, лікарів загальної практики – сімейних лікарів.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акушерстві та гінекології з курсом симуляційного навчання» (очно-заочний, з елементами дистанційного навчання)(для акушерів-гінекологів, анестезіологів, хірургів, сімейних лікарів). м. Черкаси</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12"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ендоскопічної гінекології (лапароскопія, гістероскопія) з курсом симуляційного навчання.  (для акушерів-гінекологів, хірургів) + 1 к.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раціонального ведення вагітності та пологів (для акушерів-гінекологів,  терапевтів акушерсько-гінекологічних відділень сімейних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ендокринологія (для акушерів-гінекологів, гінекологів дитячого та підліткового віку, онкогінекологів, ендокринологів,  терапевтів акушерсько-гінекологічних відділень, сімейних лікарів) + 1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ведення багатоплідної вагітності та вагітності й пологів у жінок з рубцем на матці (для акушерів-гінекологів, лікарів УЗД, що працюють в пологових будинках)  м.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акушерства та гінекології з позицій доказової медицини (для акушерів-гінекологів, гінекологів дитячого та підліткового віку , терапевтів акушерсько-гінекологічних відділень, сімейних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льпоскопія та запальні захворювання в гінекології (для акушерів-гінекологів, ) + 2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1"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раціонального ведення вагітності та пологів (для акушерів-гінекологів,  терапевтів акушерсько-гінекологічних відділень сімейних лікарів). м. Ірпінь</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відкладна допомога в акушерстві та гінекології з курсом симуляційного навчання» (очно-заочний, з елементами дистанційного навчання)(для акушерів-гінекологів, анестезіологів, хірургів, сімейних лікарів).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акушерства та гінекології в практиці сімейного лікаря  (для лікарів загальної практики – сімейних лікарів).  м. Черкаси</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4"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7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обливості діагностики та лікування запальних захворювань в гінекології на сучасному етапі (для акушерів-гінекологів, гінекологів дитячого та підліткового віку, лікарів загальної практики – сімейних лікарів.  м.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льпоскопія та запальні захворювання в гінекології (для акушерів-гінекологів, онкогінекологів) + 2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18"/>
                <w:szCs w:val="18"/>
                <w:lang w:val="ru-RU"/>
              </w:rPr>
            </w:pPr>
            <w:r>
              <w:rPr>
                <w:rFonts w:cs="Arial CYR" w:ascii="Verdana" w:hAnsi="Verdana"/>
                <w:color w:val="FF0000"/>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08"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вагітності високого ризику (для акушерів-гінекологів, анестезіологів) для акушерів-гінекологів, онкогінек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2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акушерства та гінекології з позицій доказової медицини (для акушерів-гінекологів, гінекологів дитячого та підліткового віку , терапевтів акушерсько-гінекологічних відділень, сімейних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9"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атологія плацентації. Сучасний менеджмент аномально інвазивної плаценти (PAS) (для акушерів-гінекологів, гінекологів дитячого та підліткового віку, хірургів,  і лікарів судово-медичних експер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5-21.05</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9"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18"/>
                <w:szCs w:val="18"/>
                <w:lang w:val="ru-RU"/>
              </w:rPr>
            </w:pPr>
            <w:r>
              <w:rPr>
                <w:rFonts w:cs="Arial CYR" w:ascii="Verdana" w:hAnsi="Verdana"/>
                <w:color w:val="FF0000"/>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6"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репродуктивного здоров'я жінок (для акушерів-гінекологів, гінекологів дитячого та підліткового віку, лікарів загальної практики -  сімейних лікарі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підходи до раціонального ведення вагітності та пологів (для акушерів-гінекологів,  терапевтів акушерсько-гінекологічних відділень сімейних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ведення багатоплідної вагітності та вагітності й пологів у жінок з рубцем на матці (для акушерів-гінекологів, лікарів УЗД, що працюють в пологових будинка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5-11.06</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1"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color w:val="FF0000"/>
                <w:sz w:val="18"/>
                <w:szCs w:val="18"/>
                <w:lang w:val="ru-RU"/>
              </w:rPr>
            </w:pPr>
            <w:r>
              <w:rPr>
                <w:rFonts w:cs="Arial CYR" w:ascii="Verdana" w:hAnsi="Verdana"/>
                <w:color w:val="FF0000"/>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9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ендокринологія: гіперпластичні процеси, аномальні маткові кровотечі (для акушерів-гінекологів, гінекологів дитячого та підліткового віку, ендокринологів, лікарів загальної практики – сімейних лікарів).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6-25.06</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Сучасний менеджмент при лейоміомі матки ) для акушерів-гінекологів, гінекологів дитячого та підліткового віку, хірургів, лікарів ЗПСМ і лікарів судово-медичних експерт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акушерства та гінекології з позицій доказової медицини (для акушерів-гінекологів, гінекологів дитячого та підліткового віку анестезіологів, неонатологів, терапевтів акушерсько-гінекологічних відділень, сімейних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обливості діагностики та лікування запальних захворювань в гінекології на сучасному етапі (для акушерів-гінекологів, гінекологів дитячого та підліткового віку, лікарів загальної практики – сімейних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8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ведення багатоплідної вагітності та вагітності й пологів у жінок з рубцем на матці (для акушерів-гінекологів, лікарів УЗД, що працюють в пологових будинках)</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66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атологія плацентації. Сучасний менеджмент аномально інвазивної плаценти (PAS) (для акушерів-гінекологів, гінекологів дитячого та підліткового віку, хірургів,  і лікарів судово-медичних експер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6"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льпоскопія та запальні захворювання в гінекології (для акушерів-гінекологів, онкогінек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9-14.10</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дитячої гінекології” (для акушерів- гінекологів, лікарів- гінекологів дитячого та підліткового віку, лікарів загальної практики - сімейних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0-29.10</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2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агітності високого ризику (для акушерів-гінекологів, лікарів ЗПСМ)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36"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акушерстві та гінекології з курсом симуляційного навчання» (очно-заочний, з елементами дистанційного навчання)(для акушерів-гінекологів, анестезіологів, хірургів, сімейних лікарі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3"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раціонального ведення вагітності та пологів (для акушерів-гінекологів,  терапевтів акушерсько-гінекологічних відділень сімейних лікар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11-19.11</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ндоскопічної гінекології (лапароскопія, гістероскопія) з курсом симуляційного навчання.  (для акушерів-гінекологів, хірур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епродуктивна ендокринологія (для акушерів-гінекологів, гінекологів дитячого та підліткового віку, онкогінекологів, ендокринологів,  терапевтів акушерсько-гінекологічних відділень, лікарів- загальної практики-сімейних лікарі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9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льпоскопія та запальні захворювання в гінекології (для акушерів-гінекологів, онкогінеколог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ий менеджмент при лейоміомі матки ) для акушерів-гінекологів, гінекологів дитячого та підліткового віку, хірургів, лікарів ЗПСМ і лікарів судово-медичних експер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акушерстві та гінекології з курсом симуляційного навчання» (очно-заочний, з елементами дистанційного навчання) (для акушерів-гінекологів, анестезіологів, хірургів, лікарів ЗПС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2-24.1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3 р. навч. Вип. 2022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64"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64"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авч.</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64"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анестезіології та інтенсивної терап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Лоскутов О. А.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3599"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554"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19"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517" w:type="dxa"/>
            <w:gridSpan w:val="5"/>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 2 рік навч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 – 28.02</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2 р. 3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 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уск 2025 р. 1 рік навчання 30 к.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 – 28.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уск 2024 р. 1 рік навчання 30 к.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31.12</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СЛР та діагностики смерті мозку.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1"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 2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 – 28.02</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4</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2 р. 3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 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5</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уск 2025 р. 1 рік навчання 30 к.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 – 28.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уск 2024 р. 1 рік навч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31.12</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СЛР та діагностики смерті мозку.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vMerge w:val="restart"/>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дерматовенерології , алергології, клінічної та лабораторної іму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continue"/>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pPr>
            <w:r>
              <w:rPr>
                <w:rFonts w:cs="Arial" w:ascii="Verdana" w:hAnsi="Verdana"/>
                <w:b/>
                <w:bCs/>
                <w:sz w:val="20"/>
                <w:szCs w:val="20"/>
                <w:lang w:val="ru-RU"/>
              </w:rPr>
              <w:t xml:space="preserve">В. о. зав. каф. проф. Літус В.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3599" w:type="dxa"/>
            <w:gridSpan w:val="2"/>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1554" w:type="dxa"/>
            <w:gridSpan w:val="2"/>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80" w:type="dxa"/>
            <w:gridSpan w:val="3"/>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902" w:type="dxa"/>
            <w:gridSpan w:val="6"/>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68" w:type="dxa"/>
            <w:gridSpan w:val="4"/>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69" w:type="dxa"/>
            <w:gridSpan w:val="4"/>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19" w:type="dxa"/>
            <w:gridSpan w:val="4"/>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517" w:type="dxa"/>
            <w:gridSpan w:val="5"/>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 2025 р. 1 р. 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Суміжники.СП сімейна медицина. 9 сл. - 24 год</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02-2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ерматовене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імунологія та алергологія». Виїзни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 24.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29.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18.02-0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терапія при запальних та алергічних захворюваннях 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дерматовене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b/>
                <w:b/>
                <w:bCs/>
                <w:sz w:val="18"/>
                <w:szCs w:val="18"/>
                <w:lang w:val="ru-RU"/>
              </w:rPr>
            </w:pPr>
            <w:r>
              <w:rPr>
                <w:rFonts w:cs="Arial CYR" w:ascii="Verdana" w:hAnsi="Verdana"/>
                <w:b/>
                <w:bCs/>
                <w:sz w:val="18"/>
                <w:szCs w:val="18"/>
                <w:lang w:val="ru-RU"/>
              </w:rPr>
              <w:t> </w:t>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3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лергологія:нові методи діагностики, лікування, алергенспецифічної імунотерапії, імунореабілітації та профілактики». Виїзний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терапія при запальних та алергічних захворюваннях. 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73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терапія при запальних та алергічних захворюваннях. 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19.05- 02.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імунологія та алергологія». Виїзний</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 23.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8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діагностика та лікування шкірних та венеричних захворюван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11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лергологія:нові методи діагностики, лікування, алергенспецифічної імунотерапії, імунореабілітації та профілактики». Черкас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 2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6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терапія при запальних та алергічних захворюваннях. В. </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2.10-16.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 Черкас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імунологія та алергологія». Виїзни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 10.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ідкісні та тяжкі дерматози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бораторна імун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 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яжкі та рідкісні хронічні дерматози</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3.12-17.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 2025 р. 1 р. 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дерматовенерології. Перехідний з 2024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31.12.24. – 01.01.-10.03.2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Хірургічна дерматологія» Перехідний з 2024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24-01.04.2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ерматовене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Лабораторна імун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1.-25.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діагностика та лікування шкірних та венеричних хвороб</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Алерг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9-1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дерматовенерології. Перехідний на 2026</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5.-17.03.2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Хірургічна дерматологія». Перехідний на 2026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25-02.07.2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9"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яжкі та рідкісні хронічні дерматоз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12-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інфекційних хвороб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уда О. К.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28.02#02.06-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інтернатури. Протягом року, за розкладом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66"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щові та комарині інфекції: принципи діагностики, інтерпретації результатів обстеження, сучасні підходи до лік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16.01</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1"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фекційні хвороби" (для лікарів, які закінчили інтернатуру за однією з лікарських спеціальностей, окрім стоматологічного, медико-психологічного, лабораторного профіл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10.06</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аціональне використання антимікробних препаратів" (очно-заочне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4-16.04</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та інтенсивна терапія в клініці інфекційних хвороб</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5-2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4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щові та комарині інфекції: принципи діагностики, інтерпретації результатів обстеження, сучасні підходи до лік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17.06</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фекційні хвороби" (для лікарів, які закінчили інтернатуру за однією з лікарських спеціальностей, окрім стоматологічного, медико-психологічного, лабораторного профілю)</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9-18.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інфектології</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07.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фекційна патологія у вагітних (очно-заочний з елементами ДН)</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11-19.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 Протягом року згідно з розкладом</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7"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28.02#02.06-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3599"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1554"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19"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17" w:type="dxa"/>
            <w:gridSpan w:val="5"/>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едицини катастроф та військово-медичної підготовки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Зав. каф. проф. Рощин Г. Г.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80"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902" w:type="dxa"/>
            <w:gridSpan w:val="6"/>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68"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69"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19"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517" w:type="dxa"/>
            <w:gridSpan w:val="5"/>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33"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мандна робота прерсоналу лікарні за умов масового поступлення  постраждлих, в тому числі, вражених хімічними, радіаційними та бактеріологічними чинниками</w:t>
            </w:r>
          </w:p>
        </w:tc>
        <w:tc>
          <w:tcPr>
            <w:tcW w:w="1554"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медична домомога у надзвичайних ситуаціях</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ання екстреної медичної допомоги відповідно до протоколів базової підтримки життя  (BLS) та розширеної (ALS) підтримки життя  за умов надзвичайних ситуацій та бойових дій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кстрена медична допомога постраждалим принадзвичайних ситуаціях, якв відповідає міжнародним програмам : "Розширена підтримка життя - ALS: ACLS, APLS, ATLS.</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спеціалізації та інтернатур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тягом року за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гальна практика - сімейна медицина (анестезіологія та реаніматологія) 21 с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тягом року за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едицини невідкладних стані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Зав. каф. проф. Волосовець А.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80"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902" w:type="dxa"/>
            <w:gridSpan w:val="6"/>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68"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69"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19"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517" w:type="dxa"/>
            <w:gridSpan w:val="5"/>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5 р.</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5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Медицина невідкладних станів" (для лікарів, які закінчили інтернатуру за однією з лікарських спеціальностей, крім спеціальностей стоматологічного, медико-профілактичного, лабораторного, медико-психологічного профілю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4.07</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Суміжники Хірургії і трансплан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Акуш.гінек.перинат.,2р.н.+акуш.гінек.репрод.,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Акуш.гінек.№1 2р.н.+Акуш.гінек., МП.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Терапії. 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Терапії і геріатрії. 2 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Терапії і ревматології, 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ЛОР, 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Інфекц.хвороби. 1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рологи 1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ФРМ</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томатологія.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Ортопедія і трав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Анестезіологія та І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Офтальм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Раді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Дитяча хірур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Патанатом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Суміжники. Дер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Лабораторна  д-ка, вірусол.  ,мікробіол.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надання медичної допомоги при невідкладних стана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в практиці лікар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ір діагностичної та лікувальної тактик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медицини невідкладних стан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в практиці лікар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5-02.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медицини невідкладних ста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актичні питання в медицині невідкладних ста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надання медичної допомоги при невідкладних стана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ні принципи ургентної медичної допомоги в медицині невідкладних ста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медицини невідкладних станів</w:t>
            </w:r>
          </w:p>
        </w:tc>
        <w:tc>
          <w:tcPr>
            <w:tcW w:w="1554"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top w:val="single" w:sz="4" w:space="0" w:color="000000"/>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спеціалізації . Протягом року Згідно з розкладом </w:t>
            </w:r>
          </w:p>
        </w:tc>
        <w:tc>
          <w:tcPr>
            <w:tcW w:w="1554"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Протягом року . 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7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shd w:fill="FFFFFF" w:val="clear"/>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5 р.</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орфології, клінічної патології та судової медицини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ядик О.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дова медицина 1 р. навч. Вип. 2025</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9"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Патологічна анатом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а концепція викладання морфологічних дисциплін у закладах вищої освіти (для науково-педогогічних працівник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Вибрані питання та морфологічна діагностика захворювань статевої систе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пухлинних та непухлинних захворювань легень та середості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обливості діагностики захворювань ендокринної систе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3-28.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ні алгоритми імуногістохімічної діагностики пухли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Новоутворення урогенітальної систе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Особливості морфологічної діагностики новоутворень дитячого віку.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5-23.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Диференційна діагностика патологічних процесів та пухлин шкір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часні діагностичні аспекти новоутворень м"яких тканин.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8</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Клінічна патологія (для лікарів-клініцист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Вибрані питання дитячої патологічної анатомії.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патологічна анатомія"(для патологоанатомів).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0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Мікроскопічна діагностика ендоскопічних та пункційних біопсі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0-24.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аспекти діагностики цереброваскулярної та серцевої патології.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Основні алгоритми імуногістохімічної діагностики пухли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Лімфопроліферативні та гемопоетичні захворювання. Класифікація. Можливості морфологічної діагностик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FF0000"/>
                <w:lang w:val="ru-RU"/>
              </w:rPr>
            </w:pPr>
            <w:r>
              <w:rPr>
                <w:rFonts w:cs="Arial" w:ascii="Verdana" w:hAnsi="Verdana"/>
                <w:color w:val="FF000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урс судова медицина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черепно-мозков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6.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ілесні ушкодження, як прояви  катувань та шляхи їх документальної фіксації у форматі "Стамбульського протокол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черепно-мозков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1-13.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ілесні ушкодження, як прояви  катувань та шляхи їх документальної фіксації у форматі "Стамбульського протокол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черепно-мозков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2-13.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транспортн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3-2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транспортн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3-10.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і особливості ушкоджень від дії вогнестрільних снарядів та вибухових пристрої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4-24.04</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і особливості ушкоджень від дії вогнестрільних снарядів та вибухових пристроїв</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можливості судово-медичного визначення механізму та давності ушкоджень</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ілесні ушкодження, як прояви  катувань та шляхи їх документальної фіксації у форматі "Стамбульського протоколу"</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можливості судово-медичного визначення механізму та давності ушкоджен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можливості судово-медичного визначення механізму та давності ушкоджен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черепно-мозков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ілесні ушкодження, як прояви  катувань та шляхи їх документальної фіксації у форматі "Стамбульського протокол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2-24.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дова медицина 1 р. навч. Вип. 2025</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Судово-медична експертиза» для лікарів,які не працювали більше 3-х років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Судово-медична експертиза» для лікарів, які закінчили інтернатуру за спеціальністю «Патологчічна анатомія»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Вибрані питання дитячої патологічної анатом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часні аспекти діагностики цереброваскулярної та серцевої патолог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овної підготовки та гуманітарних дисциплін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доц. Шевченко Л. Г.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8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pPr>
            <w:r>
              <w:rPr>
                <w:rFonts w:cs="Arial" w:ascii="Verdana" w:hAnsi="Verdana"/>
                <w:sz w:val="20"/>
                <w:szCs w:val="20"/>
                <w:lang w:val="ru-RU"/>
              </w:rPr>
              <w:t>ТУ</w:t>
            </w:r>
            <w:r>
              <w:rPr>
                <w:rFonts w:cs="Arial" w:ascii="Verdana" w:hAnsi="Verdana"/>
                <w:sz w:val="20"/>
                <w:szCs w:val="20"/>
                <w:lang w:val="en-US"/>
              </w:rPr>
              <w:t xml:space="preserve"> “English Advanced Course for Medical Professionals” (276 </w:t>
            </w:r>
            <w:r>
              <w:rPr>
                <w:rFonts w:cs="Arial" w:ascii="Verdana" w:hAnsi="Verdana"/>
                <w:sz w:val="20"/>
                <w:szCs w:val="20"/>
                <w:lang w:val="ru-RU"/>
              </w:rPr>
              <w:t>годин</w:t>
            </w:r>
            <w:r>
              <w:rPr>
                <w:rFonts w:cs="Arial" w:ascii="Verdana" w:hAnsi="Verdana"/>
                <w:sz w:val="20"/>
                <w:szCs w:val="20"/>
                <w:lang w:val="en-US"/>
              </w:rPr>
              <w:t xml:space="preserve">). </w:t>
            </w:r>
            <w:r>
              <w:rPr>
                <w:rFonts w:cs="Arial" w:ascii="Verdana" w:hAnsi="Verdana"/>
                <w:sz w:val="20"/>
                <w:szCs w:val="20"/>
                <w:lang w:val="ru-RU"/>
              </w:rPr>
              <w:t xml:space="preserve">Переривчастий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23.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1,8</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ТУ “Підготовка до міжнародних іспитів з англійської мови” (200 годин [160/40]) Переривчастий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01.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1,28</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ru-RU"/>
              </w:rPr>
              <w:t>ТУ</w:t>
            </w:r>
            <w:r>
              <w:rPr>
                <w:rFonts w:cs="Arial" w:ascii="Verdana" w:hAnsi="Verdana"/>
                <w:sz w:val="20"/>
                <w:szCs w:val="20"/>
                <w:lang w:val="en-US"/>
              </w:rPr>
              <w:t xml:space="preserve"> “English Advanced Course for Medical Professionals” (276 </w:t>
            </w:r>
            <w:r>
              <w:rPr>
                <w:rFonts w:cs="Arial" w:ascii="Verdana" w:hAnsi="Verdana"/>
                <w:sz w:val="20"/>
                <w:szCs w:val="20"/>
                <w:lang w:val="ru-RU"/>
              </w:rPr>
              <w:t>годин</w:t>
            </w:r>
            <w:r>
              <w:rPr>
                <w:rFonts w:cs="Arial" w:ascii="Verdana" w:hAnsi="Verdana"/>
                <w:sz w:val="20"/>
                <w:szCs w:val="20"/>
                <w:lang w:val="en-US"/>
              </w:rPr>
              <w:t xml:space="preserve">) </w:t>
            </w:r>
            <w:r>
              <w:rPr>
                <w:rFonts w:cs="Arial" w:ascii="Verdana" w:hAnsi="Verdana"/>
                <w:sz w:val="20"/>
                <w:szCs w:val="20"/>
                <w:lang w:val="ru-RU"/>
              </w:rPr>
              <w:t>Переривчастий</w:t>
            </w:r>
            <w:r>
              <w:rPr>
                <w:rFonts w:cs="Arial" w:ascii="Verdana" w:hAnsi="Verdana"/>
                <w:sz w:val="20"/>
                <w:szCs w:val="20"/>
                <w:lang w:val="en-US"/>
              </w:rPr>
              <w:t xml:space="preserve">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23.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1,8</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 xml:space="preserve">ТУ  “Ділова англійська мова ” (90 годин [78/12]) Переривчастий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10-09.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6</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невр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8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Тріщинська М. А.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i/>
                <w:i/>
                <w:iCs/>
                <w:sz w:val="20"/>
                <w:szCs w:val="20"/>
                <w:lang w:val="ru-RU"/>
              </w:rPr>
            </w:pPr>
            <w:r>
              <w:rPr>
                <w:rFonts w:cs="Arial CYR" w:ascii="Verdana" w:hAnsi="Verdana"/>
                <w:i/>
                <w:iCs/>
                <w:sz w:val="20"/>
                <w:szCs w:val="20"/>
                <w:lang w:val="ru-RU"/>
              </w:rPr>
            </w:r>
          </w:p>
        </w:tc>
        <w:tc>
          <w:tcPr>
            <w:tcW w:w="3599" w:type="dxa"/>
            <w:gridSpan w:val="2"/>
            <w:tcBorders/>
            <w:vAlign w:val="bottom"/>
          </w:tcPr>
          <w:p>
            <w:pPr>
              <w:pStyle w:val="Normal"/>
              <w:snapToGrid w:val="false"/>
              <w:rPr>
                <w:rFonts w:ascii="Verdana" w:hAnsi="Verdana" w:cs="Arial"/>
                <w:i/>
                <w:i/>
                <w:iCs/>
                <w:sz w:val="20"/>
                <w:szCs w:val="20"/>
                <w:lang w:val="ru-RU"/>
              </w:rPr>
            </w:pPr>
            <w:r>
              <w:rPr>
                <w:rFonts w:cs="Arial" w:ascii="Verdana" w:hAnsi="Verdana"/>
                <w:i/>
                <w:iCs/>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навч.</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28.02#02.06-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 р. 1 р.нав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 суміжники.Психіатрія. 8 с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 розкладом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суміжники. Сімейні лікарі</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3.09-1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суміжники. Сімейні лікарі</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3.10-11.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Перехідний з 2024</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2.01-02.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w:t>
            </w:r>
          </w:p>
        </w:tc>
        <w:tc>
          <w:tcPr>
            <w:tcW w:w="66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Рефлексотерапія"</w:t>
            </w:r>
          </w:p>
        </w:tc>
        <w:tc>
          <w:tcPr>
            <w:tcW w:w="155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08.01-0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5</w:t>
            </w:r>
          </w:p>
        </w:tc>
        <w:tc>
          <w:tcPr>
            <w:tcW w:w="66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3.01-20.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7</w:t>
            </w:r>
          </w:p>
        </w:tc>
        <w:tc>
          <w:tcPr>
            <w:tcW w:w="66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Перехідний на 2025 р.</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2.09-31.12# 02.01-03.02.2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6</w:t>
            </w:r>
          </w:p>
        </w:tc>
        <w:tc>
          <w:tcPr>
            <w:tcW w:w="66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Хвороби Паркінсона та інші екстрапірамідні захворювання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01-29.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0.01–24.0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Актуальні питання неврології </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3.02-17.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pPr>
            <w:r>
              <w:rPr>
                <w:rFonts w:cs="Arial" w:ascii="Verdana" w:hAnsi="Verdana"/>
                <w:sz w:val="20"/>
                <w:szCs w:val="20"/>
              </w:rPr>
              <w:t>27.01–10.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Рефлексотерапія при захворюваннях нервової системи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4.02-10.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7.02–03.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1</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Нейроінфекції: сучасні принципи діагностики та лікування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9.03-02.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  (за очно-заочною формою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0.03–24.03</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йродегенеративні захворювання</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7.04-21.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упунктура як складова реабілітації хворих в медичній практиці</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5.05-19.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pPr>
            <w:r>
              <w:rPr>
                <w:rFonts w:cs="Arial" w:ascii="Verdana" w:hAnsi="Verdana"/>
                <w:sz w:val="20"/>
                <w:szCs w:val="20"/>
              </w:rPr>
              <w:t>28.04–12.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неврології В. Черкаси</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6.05-20.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9.05-02.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аспекти лікування неврологічних захворювань</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 (за очно-заочною формою .)</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діагностики цереброваскулярних захворювань та їх лікування</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06-2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Нейроінфекції: сучасні принципи діагностики та лікування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4.09-18.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08.09–2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йродегенеративні захворю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5.09-29.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 В. Черкас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29.09–13.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Рефлексотерапія при захворюваннях нервової системи </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8.10-22.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Актуальні питання неврології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8.10-22.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20.10–03.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Хвороба Паркінсона та інші екстрапірамідні захворювання. Виїзний</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11-24.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5</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  (за очно-заочною формою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11–24.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діагностики цереброваскулярних захворювань та їх лікування</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11-26.11</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1.12–15.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8</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Актуальні питання неврології </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3.12-17.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center"/>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нав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28.02#02.06-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 р. 1 р.нав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Перехідний з 2024</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2.01-02.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right"/>
              <w:rPr>
                <w:rFonts w:ascii="Verdana" w:hAnsi="Verdana" w:cs="Arial"/>
                <w:sz w:val="20"/>
                <w:szCs w:val="20"/>
                <w:lang w:val="ru-RU"/>
              </w:rPr>
            </w:pPr>
            <w:r>
              <w:rPr>
                <w:rFonts w:cs="Arial" w:ascii="Verdana" w:hAnsi="Verdana"/>
                <w:sz w:val="20"/>
                <w:szCs w:val="20"/>
                <w:lang w:val="ru-RU"/>
              </w:rPr>
              <w:t>2</w:t>
            </w:r>
          </w:p>
        </w:tc>
        <w:tc>
          <w:tcPr>
            <w:tcW w:w="669" w:type="dxa"/>
            <w:gridSpan w:val="4"/>
            <w:tcBorders>
              <w:bottom w:val="single" w:sz="4" w:space="0" w:color="000000"/>
              <w:right w:val="single" w:sz="4" w:space="0" w:color="000000"/>
            </w:tcBorders>
            <w:vAlign w:val="center"/>
          </w:tcPr>
          <w:p>
            <w:pPr>
              <w:pStyle w:val="Normal"/>
              <w:jc w:val="right"/>
              <w:rPr>
                <w:rFonts w:ascii="Verdana" w:hAnsi="Verdana" w:cs="Arial"/>
                <w:sz w:val="20"/>
                <w:szCs w:val="20"/>
                <w:lang w:val="ru-RU"/>
              </w:rPr>
            </w:pPr>
            <w:r>
              <w:rPr>
                <w:rFonts w:cs="Arial" w:ascii="Verdana" w:hAnsi="Verdana"/>
                <w:sz w:val="20"/>
                <w:szCs w:val="20"/>
                <w:lang w:val="ru-RU"/>
              </w:rPr>
              <w:t>1</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lang w:val="ru-RU"/>
              </w:rPr>
            </w:pPr>
            <w:r>
              <w:rPr>
                <w:rFonts w:cs="Arial" w:ascii="Verdana" w:hAnsi="Verdana"/>
                <w:sz w:val="20"/>
                <w:szCs w:val="20"/>
                <w:lang w:val="ru-RU"/>
              </w:rPr>
              <w:t>13.01-20.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для лікарів, які не працювали більше 3-х років за цією спеціальніст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22.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Перехідний на 2025 р.</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2.09-31.12# 02.01-02.02.2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йродегенеративні захворювання</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діагностики цереброваскулярних захворювань та їх лікування</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12.06-2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йродегенеративні захворю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w:ascii="Verdana" w:hAnsi="Verdana"/>
                <w:sz w:val="20"/>
                <w:szCs w:val="20"/>
              </w:rPr>
              <w:t>15.09-29.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невролог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онк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Гордійчук П.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онкологія" (для лікарів які закінчили інтернатуру за однією з лікарський спеціальностей, крім спеціальностей стоматологічного, лабораторного, медико-профілактичного, медико-психологічного профілю) Перехідний з 2024 р.</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lang w:val="ru-RU"/>
              </w:rPr>
              <w:t>02.09-31.12.24 #</w:t>
            </w:r>
            <w:r>
              <w:rPr>
                <w:rFonts w:cs="Arial" w:ascii="Verdana" w:hAnsi="Verdana"/>
                <w:b/>
                <w:bCs/>
                <w:sz w:val="20"/>
                <w:szCs w:val="20"/>
                <w:lang w:val="ru-RU"/>
              </w:rPr>
              <w:t xml:space="preserve"> </w:t>
            </w:r>
            <w:r>
              <w:rPr>
                <w:rFonts w:cs="Arial" w:ascii="Verdana" w:hAnsi="Verdana"/>
                <w:sz w:val="20"/>
                <w:szCs w:val="20"/>
                <w:lang w:val="ru-RU"/>
              </w:rPr>
              <w:t>02.01-05.06.2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педіатрів, лікарів-терапевтів, загальної практики - сімейних лікар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7.01-0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гінекологія" (для акушерів-гінекологів, онкохірургів та хірур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1.01-22.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хірургія" (для лікарів-хірургів, лікарів-хірургів торакальних, лікарів-проктологів, лікарів-ур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8.01-29.0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хірургів, лікарів-хірургів дитячих, лікарів-гастроентерологів, лікарів-онкологів клінічний, лікарів-онкологів дитячих, лікарів-хірургів-онкологів, лікарів-ур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05.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учасні питання ендокринної хірургії (для лікарів-хірургів, ендокринологів, анестезіологів, лікарів загальної практики - сімейних лікарів)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Передпухлинні та пухлинні хвороби стравоходу (онкологічні та хірургічні аспекти) (для онкохірургів, онкологів, гастроентерологів, загальних хірург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03-24.03</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ринципи діагностики та лікування пухлин грудної залози (лікарів-онкологів клінічних, лікарів-хірургів-онкологів, хірургів, лікарів-акушерів-гінекологів, лікарів-гінекологів-онкологів, лікарів загальної практики - сімейних лікар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4.04-28.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7</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Медикаментозне лікування злоякісних новоутворень та терапія супроводу (для лікарів-хіміотерапевтів та онкологів)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4.05-2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итання патології щитоподібної залози в онкології (для лікарів онкологів, онкохірургів, хірургів, ендокринологів, лікарів загальної практики - сімейних лікарів, анестезіологів, мам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4.05-28.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6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Пухлини прямої та ободової кишки (для онкологів та хірургів загального профілю) . Виїзний. Черкас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1.05-04.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8</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онкологія" (для лікарів які закінчили інтернатуру за однією з лікарський спеціальностей, крім спеціальностей стоматологічного, лабораторного, медико-профілактичного, медико-психологічного профілю) Перехідний на 2026 рік</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1.12 # 02.01-04.06.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хірургія" (для лікарів-хірургів, лікарів-хірургів торакальних, лікарів-проктологів, лікарів-ур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0.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6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хірургів, лікарів-хірургів дитячих, лікарів-гастроентерологів, лікарів-онкологів клінічний, лікарів-онкологів дитячих, лікарів-хірургів-онкологів, лікарів-ур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01.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гінекологія" (для акушерів-гінекологів, онкохірургів та хірур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учасні питання ендокринної хірургії (для лікарів-хірургів, ендокринологів, анестезіологів, лікарів загальної практики - сімейних лікарів)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Ендоскопічна діагностика злоякісних пухлин внутрішніх органів (для лікарів-ендоскопістів)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3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Медикаментозне лікування злоякісних новоутворень та терапія супроводу (для лікарів-хіміотерапевтів та онк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10-27.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7</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Передпухлинні та пухлинні хвороби стравоходу. Онкологічні та хірургічні аспекти.  (для онкохірургів, онкологів, гастроентерологів, загальних хірур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0.10-03.11</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ідходи в діагностиці та лікуванні гінекологічних раків  (для акушерів-гінекологів та онкогінек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11-24.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ринципи діагностики та лікування пухлин грудної залози (для лікарів-онкологів клінічних, лікарів-хірургів-онкологів, хірургів, лікарів-акушерів-гінекологів, лікарів-гінекологів-онкологів, лікарів загальної практики - сімейних лікар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11-24.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итання патології щитоподібної залози в онкології (для лікарів онкологів, онкохірургів, хірургів, ендокринологів, лікарів загальної практики - сімейних лікарів, анестезіологів, мам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12-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9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Злоякісні пухлини шкіри. Меланома шкіри. Рак шкіри (для лікарів-онкологів клінічних, лікарів-хірургів-онкологів, лікарів-онкологів-дерматологів,  лікарів-терапевтів, лікарів загальної практики - сімейних лікарів) . Виїзний. Черкас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12-15.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ожливості діагностики, комплексного лікування злоякісних захворювань органів черевної порожнини та заочеревинного простору (для онкологів, онкохірургів, хірургів, онкогінек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8.12-22.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онкологія" (для лікарів які закінчили інтернатуру за однією з лікарський спеціальностей, крім спеціальностей стоматологічного, лабораторного, медико-профілактичного, медико-психологічного профілю) Перехідний з 2024 р.</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lang w:val="ru-RU"/>
              </w:rPr>
              <w:t>02.09-31.12.24 #</w:t>
            </w:r>
            <w:r>
              <w:rPr>
                <w:rFonts w:cs="Arial" w:ascii="Verdana" w:hAnsi="Verdana"/>
                <w:b/>
                <w:bCs/>
                <w:sz w:val="20"/>
                <w:szCs w:val="20"/>
                <w:lang w:val="ru-RU"/>
              </w:rPr>
              <w:t xml:space="preserve"> </w:t>
            </w:r>
            <w:r>
              <w:rPr>
                <w:rFonts w:cs="Arial" w:ascii="Verdana" w:hAnsi="Verdana"/>
                <w:sz w:val="20"/>
                <w:szCs w:val="20"/>
                <w:lang w:val="ru-RU"/>
              </w:rPr>
              <w:t>02.01-05.06.2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педіатрів, лікарів-терапевтів, загальної практики - сімейних лікар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7.01-0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гінекологія" (для акушерів-гінекологів, онкохірургів та хірур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1.01-22.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хірургія" (для лікарів-хірургів, лікарів-хірургів торакальних, лікарів-проктологів, лікарів-ур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8.01-29.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хірургів, лікарів-хірургів дитячих, лікарів-гастроентерологів, лікарів-онкологів клінічний, лікарів-онкологів дитячих, лікарів-хірургів-онкологів, лікарів-ур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05.0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онкологія" (для лікарів які закінчили інтернатуру за однією з лікарський спеціальностей, крім спеціальностей стоматологічного, лабораторного, медико-профілактичного, медико-психологічного профілю) Перехідний на 2026 рік</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1.12 # 02.01-04.06.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хірургія" (для лікарів-хірургів, лікарів-хірургів торакальних, лікарів-проктологів, лікарів-ур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хірургів, лікарів-хірургів дитячих, лікарів-гастроентерологів, лікарів-онкологів клінічний, лікарів-онкологів дитячих, лікарів-хірургів-онкологів, лікарів-ур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0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гінекологія" (для акушерів-гінекологів, онкохірургів та хірур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1.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оториноларинг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Зав. каф. проф. Шкорботун В.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345" w:hRule="atLeast"/>
        </w:trPr>
        <w:tc>
          <w:tcPr>
            <w:tcW w:w="719" w:type="dxa"/>
            <w:gridSpan w:val="2"/>
            <w:tcBorders>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Сімейні лікарі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жовтень</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Сімейні лікарі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истопад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ки. Спеціалізація ЗПСМ. 21 сл.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 розкладом</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отоларингологічні захворювання в практиці лікарів суміжних спеціальностей</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13.01-27.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отоларингологічні захворювання в практиці лікарів суміжн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оториноларингологічна допомога в загальномеди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і лікування в от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от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мбулаторна отоларингологічна допомога в загальномеди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6-25.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толарингологія"(для лікарів-хірургів, дитячих отоларинголог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і лікування в от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оториноларингологічна допомога в загальномедичній практиці</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офтальм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Путієнко О.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2 року навчання випуск 2023 року</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cs="Arial CYR"/>
              </w:rPr>
            </w:pPr>
            <w:r>
              <w:rPr>
                <w:rFonts w:eastAsia="Verdana" w:cs="Verdana" w:ascii="Verdana" w:hAnsi="Verdana"/>
                <w:sz w:val="20"/>
                <w:szCs w:val="20"/>
                <w:lang w:val="ru-RU"/>
              </w:rPr>
              <w:t xml:space="preserve">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1 рік навчання випуск 2025 року</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09- 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фтальмологія" (для лікарів- хірургів, лікарів-офтальмологів дитячих)</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01-13.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ru-RU"/>
              </w:rPr>
              <w:t>Спеціалізація зі спеціальності «Дитяча офтальмологія»</w:t>
            </w:r>
            <w:r>
              <w:rPr>
                <w:rFonts w:cs="Arial" w:ascii="Verdana" w:hAnsi="Verdana"/>
                <w:color w:val="FF0000"/>
                <w:sz w:val="20"/>
                <w:szCs w:val="20"/>
                <w:lang w:val="ru-RU"/>
              </w:rPr>
              <w:t xml:space="preserve"> </w:t>
            </w:r>
            <w:r>
              <w:rPr>
                <w:rFonts w:cs="Arial" w:ascii="Verdana" w:hAnsi="Verdana"/>
                <w:sz w:val="20"/>
                <w:szCs w:val="20"/>
                <w:lang w:val="ru-RU"/>
              </w:rPr>
              <w:t>(для лікарів-офтальм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03-08.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color w:val="000000"/>
                <w:sz w:val="20"/>
                <w:szCs w:val="20"/>
                <w:lang w:val="ru-RU"/>
              </w:rPr>
            </w:pPr>
            <w:r>
              <w:rPr>
                <w:rFonts w:cs="Arial CYR" w:ascii="Verdana" w:hAnsi="Verdana"/>
                <w:color w:val="000000"/>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color w:val="000000"/>
                <w:sz w:val="20"/>
                <w:szCs w:val="20"/>
                <w:lang w:val="ru-RU"/>
              </w:rPr>
            </w:pPr>
            <w:r>
              <w:rPr>
                <w:rFonts w:cs="Arial CYR" w:ascii="Verdana" w:hAnsi="Verdana"/>
                <w:color w:val="000000"/>
                <w:sz w:val="20"/>
                <w:szCs w:val="20"/>
                <w:lang w:val="ru-RU"/>
              </w:rPr>
              <w:t>1</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5</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равми органа зору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17.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7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Глаукома. Актуальні питання офтальмології (лікарі- офтальмологи,  лікарі-офтальмологи дитячі, лікарі загальної практики – сімейні лікарі, лікарі – терапевти). В. Черкас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20"/>
                <w:szCs w:val="20"/>
                <w:lang w:val="ru-RU"/>
              </w:rPr>
              <w:t>17.03-31.03</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Мікрохірургія ока  з методами факоемульсифікації катаракти та імплантації штучного кришталика»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Лазерні методи лікування в офтальмології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12.05-26.05</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Вітрео-ретинальна хірургія (лікарі- офтальмологи,  лікарі-офтальмологи дитячі, лікарі загальної практики – сімейні лікарі, лікарі – терапевти)) </w:t>
            </w:r>
          </w:p>
        </w:tc>
        <w:tc>
          <w:tcPr>
            <w:tcW w:w="1554"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08.09-22.09</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офтальмологія» (для офтальм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9.09-28.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фтальмопластика та очне протезування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6.10-20.10</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птометрія та контактна корекція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27.10-10.11</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0"/>
                <w:szCs w:val="20"/>
                <w:lang w:val="ru-RU"/>
              </w:rPr>
            </w:pPr>
            <w:r>
              <w:rPr>
                <w:rFonts w:cs="Verdana" w:ascii="Verdana" w:hAnsi="Verdana"/>
                <w:b/>
                <w:bCs/>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0"/>
                <w:szCs w:val="20"/>
                <w:lang w:val="ru-RU"/>
              </w:rPr>
            </w:pPr>
            <w:r>
              <w:rPr>
                <w:rFonts w:cs="Verdana" w:ascii="Verdana" w:hAnsi="Verdana"/>
                <w:b/>
                <w:bCs/>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Захворювання сітківки та скловидного тіла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12-15.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color w:val="000000"/>
                <w:sz w:val="20"/>
                <w:szCs w:val="20"/>
                <w:lang w:val="ru-RU"/>
              </w:rPr>
              <w:t>1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53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szCs w:val="20"/>
                <w:lang w:val="ru-RU"/>
              </w:rPr>
            </w:pPr>
            <w:r>
              <w:rPr>
                <w:rFonts w:cs="Arial" w:ascii="Verdana" w:hAnsi="Verdana"/>
                <w:b/>
                <w:bCs/>
                <w:color w:val="000000"/>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 </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2 року навчання випуск 2023 року</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04-30.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25</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1 рік навчання випуск 2025 року</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09- 28.11</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0</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фтальмологія" (для лікарів- хірургів, лікарів-офтальмологів дитячих)</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01-1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pPr>
            <w:r>
              <w:rPr>
                <w:rFonts w:cs="Arial" w:ascii="Verdana" w:hAnsi="Verdana"/>
                <w:sz w:val="20"/>
                <w:szCs w:val="20"/>
                <w:lang w:val="ru-RU"/>
              </w:rPr>
              <w:t>Спеціалізація зі спеціальності «Дитяча офтальмологія»</w:t>
            </w:r>
            <w:r>
              <w:rPr>
                <w:rFonts w:cs="Arial" w:ascii="Verdana" w:hAnsi="Verdana"/>
                <w:color w:val="FF0000"/>
                <w:sz w:val="20"/>
                <w:szCs w:val="20"/>
                <w:lang w:val="ru-RU"/>
              </w:rPr>
              <w:t xml:space="preserve"> </w:t>
            </w:r>
            <w:r>
              <w:rPr>
                <w:rFonts w:cs="Arial" w:ascii="Verdana" w:hAnsi="Verdana"/>
                <w:sz w:val="20"/>
                <w:szCs w:val="20"/>
                <w:lang w:val="ru-RU"/>
              </w:rPr>
              <w:t>(для лікарів-офтальм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03-08.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color w:val="000000"/>
                <w:sz w:val="20"/>
                <w:szCs w:val="20"/>
                <w:lang w:val="ru-RU"/>
              </w:rPr>
            </w:pPr>
            <w:r>
              <w:rPr>
                <w:rFonts w:cs="Arial CYR" w:ascii="Verdana" w:hAnsi="Verdana"/>
                <w:color w:val="000000"/>
                <w:sz w:val="20"/>
                <w:szCs w:val="20"/>
                <w:lang w:val="ru-RU"/>
              </w:rPr>
              <w:t>1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color w:val="000000"/>
                <w:sz w:val="20"/>
                <w:szCs w:val="20"/>
                <w:lang w:val="ru-RU"/>
              </w:rPr>
            </w:pPr>
            <w:r>
              <w:rPr>
                <w:rFonts w:cs="Arial CYR" w:ascii="Verdana" w:hAnsi="Verdana"/>
                <w:color w:val="000000"/>
                <w:sz w:val="20"/>
                <w:szCs w:val="20"/>
                <w:lang w:val="ru-RU"/>
              </w:rPr>
              <w:t>1</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равми органа зору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Глаукома. Актуальні питання офтальмології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17.03-31.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Мікрохірургія ока  з методами факоемульсифікації катаракти та імплантації штучного кришталика»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7.04-21.04</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Лазерні методи лікування в офтальмології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12.05-26.05</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Вітрео-ретинальна хірургія (лікарі- офтальмологи,  лікарі-офтальмологи дитячі, лікарі загальної практики – сімейні лікарі, лікарі – терапевт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08.09-22.09</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офтальмологія» (для офтальм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9.09-28.10</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lang w:val="ru-RU"/>
              </w:rPr>
            </w:pPr>
            <w:r>
              <w:rPr>
                <w:rFonts w:cs="Arial" w:ascii="Verdana" w:hAnsi="Verdana"/>
                <w:color w:val="000000"/>
                <w:sz w:val="20"/>
                <w:szCs w:val="20"/>
                <w:lang w:val="ru-RU"/>
              </w:rPr>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фтальмопластика та очне протезування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6.10-20.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птометрія та контактна корекція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27.10-10.11</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0"/>
                <w:szCs w:val="20"/>
                <w:lang w:val="ru-RU"/>
              </w:rPr>
            </w:pPr>
            <w:r>
              <w:rPr>
                <w:rFonts w:cs="Verdana" w:ascii="Verdana" w:hAnsi="Verdana"/>
                <w:b/>
                <w:bCs/>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0"/>
                <w:szCs w:val="20"/>
                <w:lang w:val="ru-RU"/>
              </w:rPr>
            </w:pPr>
            <w:r>
              <w:rPr>
                <w:rFonts w:cs="Verdana" w:ascii="Verdana" w:hAnsi="Verdana"/>
                <w:b/>
                <w:bCs/>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Захворювання сітківки та скловидного тіла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12-15.12</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lang w:val="ru-RU"/>
              </w:rPr>
            </w:pPr>
            <w:r>
              <w:rPr>
                <w:rFonts w:cs="Arial"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w:color w:val="000000"/>
                <w:sz w:val="20"/>
                <w:szCs w:val="20"/>
                <w:lang w:val="ru-RU"/>
              </w:rPr>
            </w:pPr>
            <w:r>
              <w:rPr>
                <w:rFonts w:cs="Arial" w:ascii="Verdana" w:hAnsi="Verdana"/>
                <w:color w:val="000000"/>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color w:val="000000"/>
                <w:sz w:val="20"/>
                <w:szCs w:val="20"/>
                <w:lang w:val="ru-RU"/>
              </w:rPr>
            </w:pPr>
            <w:r>
              <w:rPr>
                <w:rFonts w:cs="Arial" w:ascii="Verdana" w:hAnsi="Verdana"/>
                <w:color w:val="000000"/>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jc w:val="right"/>
              <w:rPr>
                <w:rFonts w:ascii="Verdana" w:hAnsi="Verdana" w:cs="Arial"/>
                <w:b/>
                <w:b/>
                <w:bCs/>
                <w:color w:val="000000"/>
                <w:sz w:val="20"/>
                <w:szCs w:val="20"/>
                <w:lang w:val="ru-RU"/>
              </w:rPr>
            </w:pPr>
            <w:r>
              <w:rPr>
                <w:rFonts w:cs="Arial" w:ascii="Verdana" w:hAnsi="Verdana"/>
                <w:b/>
                <w:bCs/>
                <w:color w:val="000000"/>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jc w:val="right"/>
              <w:rPr>
                <w:rFonts w:ascii="Verdana" w:hAnsi="Verdana" w:cs="Arial"/>
                <w:b/>
                <w:b/>
                <w:bCs/>
                <w:color w:val="000000"/>
                <w:sz w:val="20"/>
                <w:szCs w:val="20"/>
                <w:lang w:val="ru-RU"/>
              </w:rPr>
            </w:pPr>
            <w:r>
              <w:rPr>
                <w:rFonts w:cs="Arial" w:ascii="Verdana" w:hAnsi="Verdana"/>
                <w:b/>
                <w:bCs/>
                <w:color w:val="000000"/>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lang w:val="ru-RU"/>
              </w:rPr>
            </w:pPr>
            <w:r>
              <w:rPr>
                <w:rFonts w:cs="Verdana" w:ascii="Verdana" w:hAnsi="Verdana"/>
                <w:b/>
                <w:bCs/>
                <w:color w:val="000000"/>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lang w:val="ru-RU"/>
              </w:rPr>
            </w:pPr>
            <w:r>
              <w:rPr>
                <w:rFonts w:cs="Verdana" w:ascii="Verdana" w:hAnsi="Verdana"/>
                <w:b/>
                <w:bCs/>
                <w:color w:val="000000"/>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b/>
                <w:b/>
                <w:bCs/>
                <w:color w:val="000000"/>
                <w:sz w:val="20"/>
                <w:szCs w:val="20"/>
                <w:lang w:val="ru-RU"/>
              </w:rPr>
            </w:pPr>
            <w:r>
              <w:rPr>
                <w:rFonts w:cs="Arial CYR" w:ascii="Verdana" w:hAnsi="Verdana"/>
                <w:b/>
                <w:bCs/>
                <w:color w:val="000000"/>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lang w:val="ru-RU"/>
              </w:rPr>
            </w:pPr>
            <w:r>
              <w:rPr>
                <w:rFonts w:cs="Arial" w:ascii="Verdana" w:hAnsi="Verdana"/>
                <w:color w:val="000000"/>
                <w:sz w:val="20"/>
                <w:szCs w:val="20"/>
                <w:lang w:val="ru-RU"/>
              </w:rPr>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ортопедії і травма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Анкін М.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ання. Вип. 2023р. + 23 к.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14 к.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1.09-30.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сімейні лікарі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5-05.0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сімейні лікар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6-09.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хірур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09.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Хірур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30.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а тактика при збереженні кінцівок та особливості проведення ампута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ртроскопія колінного і плечового суглобу</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1-05.0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мбулаторне лікування остеоартрозу великих суглобів.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3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инципи лікування перелом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ртопедія і трав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2.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ий підхід до лікування захворювань кульшового суглоб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ластична хірургія"</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02.07#01.09-0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нови ендопротезув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лікування переломів кісток та пошкодження суглоб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обливості лікування бойової травми  кінціво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Ендопротезування кульшового і колінного  суглоб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9-01.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мбулаторна допомога хворим з пошкодженням і захворюванням кісток та суглоб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та лікування захворювань суглоб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szCs w:val="20"/>
                <w:lang w:val="ru-RU"/>
              </w:rPr>
            </w:pPr>
            <w:r>
              <w:rPr>
                <w:rFonts w:cs="Arial" w:ascii="Verdana" w:hAnsi="Verdana"/>
                <w:b/>
                <w:bCs/>
                <w:color w:val="000000"/>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ання. Вип. 2023р. + 23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1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0.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психіатрії, психотерапії  та медичної псих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Пилягіна Г. Я.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2 р. навч. Вип. 2023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 8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 СП з невролог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сихіатрія"  Перехідний з 2024</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сихотерапія" ( для лікарів невропатологів, лікарів терапевтів, лікарів ЗПСМ, наркологів, лікарів-психолог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зі спеціальності  "Психотерапія" (для психіат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2.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діагностики та лікування психосоматичних хвороб» Очно – заочний з елементами ДН</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суїцідології.  (Очно-заочний з елементами ДН) 10 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Психіатрія˝( для лікарів, які закінчили інтернатуру за однією з лікарських спеціальностей). Перехідний на 2026 р.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25# 01.01-30.01.2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ові класифікації у психіатрії (МКХ-11, NbN, Rdoc). Очно-заочний з елементами ДН </w:t>
            </w:r>
            <w:r>
              <w:rPr>
                <w:rFonts w:cs="Arial CYR" w:ascii="Verdana" w:hAnsi="Verdana"/>
                <w:b/>
                <w:bCs/>
                <w:sz w:val="20"/>
                <w:szCs w:val="20"/>
                <w:lang w:val="ru-RU"/>
              </w:rPr>
              <w:t>.</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невротичних, пов"язаних зі стресом та соматоформних розладів. Діагностика, лікування, психотерапія.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7"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Інтерни 2 р. навч. 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 8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7"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сихіатрія"  Перехідний з 2024</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7"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сихотерапія" ( для лікарів невропатологів, лікарів терапевтів, лікарів ЗПСМ, наркологів, лікарів-психолог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9"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сихотерапія" (для психіатрів )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2.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Психіатрія˝( для лікарів, які закінчили інтернатуру за однією з лікарських спеціальностей). Перехідний на 2026 р.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25# 01.01-30.01.2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3</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5</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сімейної медицини та амбулаторно-поліклінічної допомоги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оваленко О. Є.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2 р. навч.Вип. 2023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 Перехідний з 2024</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28.0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Загальна практика-сімейна медицина".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7.07</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зі  спеціальності "Загальна практика-сімейна медицина".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3.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ахова школа мультидисциплінарних підходів у забезпеченні професійних компетентностей лікарів згідно з сучасними вимогами  доказової медицин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а допомога в загальноклінічній  практиці (для лікарів загальної практики-сімейних лікарів та лікарів інш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4" w:hRule="atLeast"/>
        </w:trPr>
        <w:tc>
          <w:tcPr>
            <w:tcW w:w="719" w:type="dxa"/>
            <w:gridSpan w:val="2"/>
            <w:tcBorders>
              <w:left w:val="single" w:sz="4" w:space="0" w:color="000000"/>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Головний біль та інші больові синдроми в загально кліні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6" w:hRule="atLeast"/>
        </w:trPr>
        <w:tc>
          <w:tcPr>
            <w:tcW w:w="719" w:type="dxa"/>
            <w:gridSpan w:val="2"/>
            <w:tcBorders>
              <w:left w:val="single" w:sz="4" w:space="0" w:color="000000"/>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ЕКГ-діагностика в загальнокліні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обливості медичної допомоги паліативним хворим в позагоспітальних умовах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ючові аспекти викладання  спеціальності "Загальна практика-сімейна медицина" на заочній базі стаж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а допомога в загальноклінічній  практиці (для лікарів загальної практики-сімейних лікарів та лікарів інших спеціальностей)</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6 міс. Перехідний на 2026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3.2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Ключові аспекти викладання  спеціальності "Загальна практика-сімейна медицина" на заочній базі стажув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ахова школа мультидисциплінарних підходів у забезпеченні професійних компетентностей лікарів згідно с сучасними вимогами  доказової медицин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Вегетативні розлади в загальноклінічній практиці</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7"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2 р. навч.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3.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інвазивні методи рефлексотерапії в медичній допомозі постраждалим від чинників війн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Загальна практика-сімейна медицина" Перехідний на 2026 р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3.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амбулаторній практиці (для лікарів загальної практики та лікарів інш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терап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top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Швець Н.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 2 рік навч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5 р. 1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навички та сучасні методи діагностики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андарти лікування захворювань внутрішніх органів (для керівників інтернів на базах стажування)</w:t>
            </w:r>
          </w:p>
        </w:tc>
        <w:tc>
          <w:tcPr>
            <w:tcW w:w="1554"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иференціальна діагностика і фармакотерапія функціональної і органічної патології у практиці терапев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4.04–0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5–11.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навички та сучасні методи діагностики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3.09–0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8.10–22.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3.10–06.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иференціальна діагностика і фармакотерапія функціональної і органічної патології у практиці терапев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1.11–25.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r>
              <w:rPr>
                <w:rFonts w:cs="Arial CYR" w:ascii="Verdana" w:hAnsi="Verdana"/>
                <w:color w:val="FF0000"/>
                <w:sz w:val="20"/>
                <w:szCs w:val="20"/>
                <w:lang w:val="ru-RU"/>
              </w:rPr>
              <w:t xml:space="preserve">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7.11-1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bottom w:val="single" w:sz="4" w:space="0" w:color="000000"/>
              <w:right w:val="single" w:sz="4" w:space="0" w:color="000000"/>
            </w:tcBorders>
            <w:vAlign w:val="bottom"/>
          </w:tcPr>
          <w:p>
            <w:pPr>
              <w:pStyle w:val="Normal"/>
              <w:jc w:val="both"/>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554" w:type="dxa"/>
            <w:gridSpan w:val="2"/>
            <w:tcBorders>
              <w:bottom w:val="single" w:sz="4" w:space="0" w:color="000000"/>
              <w:right w:val="single" w:sz="4" w:space="0" w:color="000000"/>
            </w:tcBorders>
            <w:shd w:fill="FFFFFF" w:val="clear"/>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 2 рік навч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5 р. 1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1- 23.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навички та сучасні методи діагностики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2- 2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иференціальна діагностика і фармакотерапія функціональної і органічної патології у практиці терапев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терапії, сімейної медицини, гематології і трансфузі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Хіміон Л.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атура «Загальна практика-сімейна  медицина» випуск 2023 р., 2 рік навч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атура «Загальна практика-сімейна  медицина» випуск 2025 р., 1 рік навч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0#29.10-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Загальна практика-сімейна медицина» (перехідний з 2024 ро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CYR" w:ascii="Verdana" w:hAnsi="Verdana"/>
                <w:sz w:val="20"/>
                <w:szCs w:val="20"/>
                <w:lang w:val="ru-RU"/>
              </w:rPr>
              <w:t>Гематологічні синдроми  в терапевтичній та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 23.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8"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пульмонології в терапевтичній та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6"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Проблеми психічного здоров’я пацієнтів в практиці лікаря первинної медичної допомоги, програма дій ВООЗ mhGAP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1-13.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44"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ерапія» (для лікарів, які закінчили інтернатуру за однією з лікарських спецальностей, окріс спеціальностей медико-профілактичного, лабораторного, медико-психологічного профілю) 5 місяц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27.01-27.06.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4"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а медична допомога в терапевтичній і загально-лікарській практиці (очно-заочний з елементами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CYR" w:ascii="Verdana" w:hAnsi="Verdana"/>
                <w:sz w:val="20"/>
                <w:szCs w:val="20"/>
                <w:lang w:val="ru-RU"/>
              </w:rPr>
              <w:t>Профілактика хронічних неінфекційних захворюваннь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30.06 # 01.09.- 03.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3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02.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7"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w:t>
            </w:r>
            <w:r>
              <w:rPr>
                <w:rFonts w:cs="Arial CYR" w:ascii="Verdana" w:hAnsi="Verdana"/>
                <w:sz w:val="20"/>
                <w:szCs w:val="20"/>
                <w:lang w:val="ru-RU"/>
              </w:rPr>
              <w:t>ти ведення пацієнтів із захворюваннями органів травлення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ти ведення пацієнтів із захворюваннями нирок та сечовивідних шляхів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оториноларингології в амбулаторній практиції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ти ведення пацієнтів із порушеннями ритму і провідності в терапевтичній та загально-лікарській практиці (очно-заочний з елементами дистанційного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4.-30.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7"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учасні протоколи та стандарти ведення пацієнтів із захворюваннями ендокринної системи в терапевтичній і загально-лікарській практиці </w:t>
            </w:r>
            <w:r>
              <w:rPr>
                <w:rFonts w:cs="Arial" w:ascii="Verdana" w:hAnsi="Verdana"/>
                <w:sz w:val="18"/>
                <w:szCs w:val="18"/>
                <w:lang w:val="ru-RU"/>
              </w:rPr>
              <w:t>(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5-15.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ru-RU"/>
              </w:rPr>
              <w:t>Сучасні протоколи та стандарти ведення пацієнтів із захворюваннями кістково-м</w:t>
            </w:r>
            <w:r>
              <w:rPr>
                <w:rFonts w:cs="Tahoma" w:ascii="Verdana" w:hAnsi="Verdana"/>
                <w:sz w:val="20"/>
                <w:szCs w:val="20"/>
                <w:lang w:val="ru-RU"/>
              </w:rPr>
              <w:t>̓</w:t>
            </w:r>
            <w:r>
              <w:rPr>
                <w:rFonts w:cs="Arial" w:ascii="Verdana" w:hAnsi="Verdana"/>
                <w:sz w:val="20"/>
                <w:szCs w:val="20"/>
                <w:lang w:val="ru-RU"/>
              </w:rPr>
              <w:t>язової системи в терапевтичній і загально-лікарській практиці (очно-заочний з елементами ДН)</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5-29.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Клінічна ЕКГ (очно-заочний з елементами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ерапія 3 міс.</w:t>
            </w:r>
          </w:p>
        </w:tc>
        <w:tc>
          <w:tcPr>
            <w:tcW w:w="1554" w:type="dxa"/>
            <w:gridSpan w:val="2"/>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68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0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пульмонології в терапевтичній та загально-лікарській практиці (очно-заочний з елементами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09"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ти ведення пацієнтів із захворюваннями серцево-судинної системи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9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Методичні основи підготовки лікарів-інтернів за спеціальністю «Загальна практика-сімейна медицина» на заочних базах навчання (для керівників інтернів на базах стажування)» (очно-заочний з елементами дистанційного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1.-2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оториноларингології в амбулаторн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82"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w:t>
            </w:r>
            <w:r>
              <w:rPr>
                <w:rFonts w:cs="Arial CYR" w:ascii="Verdana" w:hAnsi="Verdana"/>
                <w:sz w:val="20"/>
                <w:szCs w:val="20"/>
                <w:lang w:val="ru-RU"/>
              </w:rPr>
              <w:t>ти ведення пацієнтів із захворюваннями внутрішніх органів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Гематологія і трансфузіологія</w:t>
            </w:r>
          </w:p>
        </w:tc>
        <w:tc>
          <w:tcPr>
            <w:tcW w:w="1554"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гематологія/онкологія" 9міс. переривчастий на 2026 рі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5-30.06 #  01.09.-31.12.25# 05.01-09.04.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гематологія/онкологія" 3 міся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14.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Гематологія" 3 міс.</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снови трансфузіологічної допомоги в закладах охорони здоров´я (очно-заочний з елементами ДН)</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Європейські стандарти діагностики і лікування анемій (очно-заочний з елементами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 23.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рансфузіологія" 3 міся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снови лабораторної гематології та трансфузійної імунології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1"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атура «Загальна практика-сімейна  медицина» випуск 2023 р., 2 рік навч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680" w:type="dxa"/>
            <w:gridSpan w:val="3"/>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атура «Загальна практика-сімейна  медицина» випуск 2025 р., 1 рік навчання </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9-01.10#29.10-28.11</w:t>
            </w:r>
          </w:p>
        </w:tc>
        <w:tc>
          <w:tcPr>
            <w:tcW w:w="680" w:type="dxa"/>
            <w:gridSpan w:val="3"/>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color w:val="FF0000"/>
                <w:sz w:val="20"/>
                <w:szCs w:val="20"/>
                <w:lang w:val="ru-RU"/>
              </w:rPr>
            </w:pPr>
            <w:r>
              <w:rPr>
                <w:rFonts w:cs="Arial CYR" w:ascii="Verdana" w:hAnsi="Verdana"/>
                <w:b/>
                <w:bCs/>
                <w:color w:val="FF0000"/>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30.06 # 01.09.- 03.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3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02.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 xml:space="preserve">Стажування  зі спеціальності «Загальна практика-сімейна медицина»  1 міс. за інд планом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тягом року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03"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ерапія» (для лікарів, які закінчили інтернатуру за однією з лікарських спецальностей, окрім спеціальностей медико-профілактичного, лабораторного, медико-психологічного профілю) 5 місяців</w:t>
            </w:r>
          </w:p>
        </w:tc>
        <w:tc>
          <w:tcPr>
            <w:tcW w:w="1554" w:type="dxa"/>
            <w:gridSpan w:val="2"/>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27.01-27.06.  </w:t>
            </w:r>
          </w:p>
        </w:tc>
        <w:tc>
          <w:tcPr>
            <w:tcW w:w="68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ерапія 3 міс.</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рансфузіологія" 3 міся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реабілітаційної медицини, фізичної терапії та спортивної медицини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Владимиров О. А.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 н. (ФРМ)</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 (ФРМ)</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Фізична та реабілітаційна медицина"</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13.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Міжнародна класифікація функціонування, обмеження життєдіяльності та здоров’я: теоретичні аспекти та практичне застосув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1-06.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Вибрані питання фізичної терапії та ерготерапії в практиці лікаря ФРМ</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26.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снови фізичної та реабілітаційної допомоги постраждалим у ході бойових ді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3-2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в акушерстві і гінек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нейрореабілітац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5-05.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в кліні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Фізична та реабілітаці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8-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при кардіопульмональній патології та у осіб похилого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Міжнародна класифікація функціонування, обмеження життєдіяльності та здоров’я: теоретичні аспекти та практичне застос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0-1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Природні і преформовані фізичні чинники у фізичній та реабілітаційній медицин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10-06.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при опіках отриманих в умовах бойових дій та в побуті</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10-11.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0</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при ампутаціях</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хворих з м"язово-скелетною патологією. Виїзний. Черкаси</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1-04.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урс спортивної медицини та сан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Спортивна медицина" (лікарі з  лікувальної фізкультур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11.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гративна медицина. Антигомотоксична терапія та немедикаментозна психосамотична гармонізац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Дитяча сан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2-20.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Терапія мистецтвом</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Патологічні та преморбідні стани у спортсме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і реабілітаційна медицина в спорті. Спорт для людей з обмеженням життєдіяльност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Психовале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4-29.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Засоби відновлення та стимуляції працездатності спортсме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гративна медицина. Антигомотоксична терапія та немедикаментозна психосамотична гармонізац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0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Основи управління індивідуальним здоров’ям люд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0-23.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ортивна травматологія</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7.10-21.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Терапія мистецтвом</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1-04.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0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 н. (ФРМ)</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 (ФРМ)</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Фізична та реабілітаці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13.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Фізична та реабілітаці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8-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sz w:val="20"/>
                <w:szCs w:val="20"/>
                <w:lang w:val="ru-RU"/>
              </w:rPr>
            </w:pPr>
            <w:r>
              <w:rPr>
                <w:rFonts w:cs="Arial" w:ascii="Verdana" w:hAnsi="Verdana"/>
                <w:b/>
                <w:sz w:val="20"/>
                <w:szCs w:val="20"/>
                <w:lang w:val="ru-RU"/>
              </w:rPr>
              <w:t>Кафедра фундаментальних дисциплін та інформатики</w:t>
            </w:r>
          </w:p>
        </w:tc>
        <w:tc>
          <w:tcPr>
            <w:tcW w:w="99" w:type="dxa"/>
            <w:gridSpan w:val="3"/>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sz w:val="20"/>
                <w:szCs w:val="20"/>
                <w:lang w:val="ru-RU"/>
              </w:rPr>
            </w:pPr>
            <w:r>
              <w:rPr>
                <w:rFonts w:cs="Arial CYR" w:ascii="Verdana" w:hAnsi="Verdana"/>
                <w:b/>
                <w:sz w:val="20"/>
                <w:szCs w:val="20"/>
                <w:lang w:val="ru-RU"/>
              </w:rPr>
              <w:t>Зав. каф. проф. Мінцер О. П.</w:t>
            </w:r>
          </w:p>
        </w:tc>
        <w:tc>
          <w:tcPr>
            <w:tcW w:w="99" w:type="dxa"/>
            <w:gridSpan w:val="3"/>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тернет в охороні здоров"я та практичній медицині</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4.01-28.0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і аспекти передавання  знань при БПР лікарів та провізорів. 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1.02-25.0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2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Сучасні аспекти навчання з використанням інформаційних технологій. 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25.03-08.04</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2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і аспекти телемедицин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3.05-27.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і технології у децентралізації післядипломної медичної освіти: від вебінарів до відкритих онлайн-курс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rPr>
              <w:t>03.06-17.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і технології в децентралізації післядипломної медичної освіти: від вебінарів до відкритих онлайн-курс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23.09-07.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Нові технології передавання знань. 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21.10-04.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2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о-технологічні проблеми забезпечення дистанційного навчання в медицині</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25.11-09.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Філософські засади медичної теорії та практики . Очно-заочний з елементами ДН (для викладачів системи медичної освіти, в т.ч. інститутів підвищення  кваліфікації викладачів, факультетів підвищення кваліфікації викладачів, медичних університетів, медичних інститутів тощо, лікарів баз інт.)</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09.06-23.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Філософські засади медичної теорії та практики . Очно-заочний з елементами ДН (для викладачів системи медичної освіти, в т.ч. інститутів підвищення  кваліфікації викладачів, факультетів підвищення кваліфікації викладачів, медичних університетів, медичних інститутів тощо, лікарів баз інт.)</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06.10-20.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w:t>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Етико-правові та нормативні засади проведення доклінічних та клінічних досліджень. Очно-заочний з ел. ДН (для викладачів системи медичної освіти,  факульттів підвищення кваліфікації викладачів, мед. університетів, мед. інститутів, лікарів баз стажування інтернатури та резидентур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0.11-24.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42"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Цикли для аспірант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протягом року за розкладом відділу аспірантури</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xml:space="preserve">Суміжна дисципліна для циклів спеціалізації та інтернатур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xml:space="preserve">Протягом року згідно розкладу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top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хірургії та судинної 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Саволюк С.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3 р. навч. Вип. 2022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грама швидкого відновлення в абдомінальній хірургії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венозне електрозварювання та склеротерапія в хірургії варикозної хвороби та її ускладнен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і технології в невідкладній хірургії</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11.03-25.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супровід  у загальній хірур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4-14.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стосування в хірургії біозварювання та інших енергі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новаційні технології в плановій та невідкладній хіруг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5-02.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ожливості амбулаторної хірургії, флебології та проктології</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алоінвазивні методики в флеб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герні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ий супровід у флеб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апароскопічні операції в плановій хірур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ибрані питання невідкладної хірур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1"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0</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3 р. навч. Вип. 2022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Хірургі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04.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Судинна хірур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6#01.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Пластична хірур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01.09-0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Проктологія" </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9-3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ПЕДІАТРИЧНИЙ ФАКУЛЬТЕТ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В. о. декана факультету Волоха А.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restart"/>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дитячої  анестезі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continue"/>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Бєляєв А.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Суміжники Анестезіологія</w:t>
            </w:r>
          </w:p>
        </w:tc>
        <w:tc>
          <w:tcPr>
            <w:tcW w:w="1554" w:type="dxa"/>
            <w:gridSpan w:val="2"/>
            <w:tcBorders>
              <w:top w:val="single" w:sz="4" w:space="0" w:color="000000"/>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Суміжники педіатрія</w:t>
            </w:r>
          </w:p>
        </w:tc>
        <w:tc>
          <w:tcPr>
            <w:tcW w:w="1554" w:type="dxa"/>
            <w:gridSpan w:val="2"/>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Суміжники педіатр, пед. 3, 1 р.н</w:t>
            </w:r>
          </w:p>
        </w:tc>
        <w:tc>
          <w:tcPr>
            <w:tcW w:w="1554" w:type="dxa"/>
            <w:gridSpan w:val="2"/>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и. Суміжники педіатрія </w:t>
            </w:r>
          </w:p>
        </w:tc>
        <w:tc>
          <w:tcPr>
            <w:tcW w:w="1554" w:type="dxa"/>
            <w:gridSpan w:val="2"/>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Дитяча хірургія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пед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1-30.06#01.09-26.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 анестезіолог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09.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анестезіологія"(для лікарів-анестезіолог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31.03-30.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анестезіологія"(для лікарів-анестезіологів).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09.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анестезі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2-25.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нсивна терапія та анестезія у дітей</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11.03-25.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онатальна інтенсивна терап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еболення та невідкладні стани в педіатр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нсивна терапія та анестезія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10-21.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7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 анестезіолог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09.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 анестезіолог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31.03-30.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 анестезіологів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09.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дитячої кардіології та кардіо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чл.-кор. НАМН України Руденко Н.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кардіологія" (для лікарів педіатрів). Перехідний з 2024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7.03</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6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ритичні вроджені вади серця у дітей раннього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роджені вади серця: клініка, діагностика та хірургічне лік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дитячої кардіології в практиці лікарів педіатричного профіл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кардіологія" (для лікарів педіатрів). Перехідний на 26 р.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31.12.25 #01.01-09.03.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Тактика ведення пацієнтів з вродженими вадами серця у до- та післяопераційному періоді </w:t>
            </w:r>
            <w:r>
              <w:rPr>
                <w:rFonts w:cs="Arial CYR" w:ascii="Verdana" w:hAnsi="Verdana"/>
                <w:sz w:val="18"/>
                <w:szCs w:val="18"/>
                <w:lang w:val="ru-RU"/>
              </w:rPr>
              <w:t>(для дитячих кардіоревматологів, педіатрів, неонатологів, сімейних лікарів, кардіологів, терапевтів).</w:t>
            </w:r>
            <w:r>
              <w:rPr>
                <w:rFonts w:cs="Arial CYR" w:ascii="Verdana" w:hAnsi="Verdana"/>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дитячої кардіології в практиці лікарів педіатричного профілю</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3"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ехокардіографії у дітей</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діагностики патології серцево-судинної системи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рушення ритму серця у дітей (для дитячих кардіоревматологів, педіатрів, неонатологів, лікарів загальної практики-сімейної медицини, лікарів функціональної діагностики, дитячих анестезіолог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що загрожують житт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1"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кардіологія" (для лікарів педіатрів). Перехідний на 26 р.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31.12.25 #01.01-09.03.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дитячої хірургії, ортопедії та травма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Марциняк С.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4318" w:type="dxa"/>
            <w:gridSpan w:val="4"/>
            <w:tcBorders>
              <w:bottom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3 р. навч.  Вип. 2022</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2 р. навч.  Вип. 2023</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2.01-31.03</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ргентна дитяча хірур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топедична патологія: від сколіозу  до плоскостопост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обливості травматології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680" w:type="dxa"/>
            <w:gridSpan w:val="3"/>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а патологія яєчка та сім"яного канатика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проктології дитячого віку для лікарів первинної ланк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color w:val="0000FF"/>
                <w:sz w:val="20"/>
                <w:szCs w:val="20"/>
                <w:lang w:val="ru-RU"/>
              </w:rPr>
            </w:pPr>
            <w:r>
              <w:rPr>
                <w:rFonts w:cs="Arial CYR" w:ascii="Verdana" w:hAnsi="Verdana"/>
                <w:color w:val="0000FF"/>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color w:val="0000FF"/>
                <w:sz w:val="20"/>
                <w:szCs w:val="20"/>
                <w:lang w:val="ru-RU"/>
              </w:rPr>
            </w:pPr>
            <w:r>
              <w:rPr>
                <w:rFonts w:cs="Arial CYR" w:ascii="Verdana" w:hAnsi="Verdana"/>
                <w:color w:val="0000FF"/>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color w:val="0000FF"/>
                <w:sz w:val="20"/>
                <w:szCs w:val="20"/>
                <w:lang w:val="ru-RU"/>
              </w:rPr>
            </w:pPr>
            <w:r>
              <w:rPr>
                <w:rFonts w:cs="Arial CYR" w:ascii="Verdana" w:hAnsi="Verdana"/>
                <w:color w:val="0000FF"/>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color w:val="0000FF"/>
                <w:sz w:val="20"/>
                <w:szCs w:val="20"/>
                <w:lang w:val="ru-RU"/>
              </w:rPr>
            </w:pPr>
            <w:r>
              <w:rPr>
                <w:rFonts w:cs="Arial CYR" w:ascii="Verdana" w:hAnsi="Verdana"/>
                <w:color w:val="0000FF"/>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бдомінальна лапароскопічна хірургія дитячого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ніінвазівні оперативні втручання в ортопедії і травмат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ортопедія і трав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07.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ортопедія і травматологія"</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хірургія"</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29.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топедична патологія у дітей першого року життя" Очно-заочний з ел.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8"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методи лікування в травматології. Виїзний. Боярк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9"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що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7"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3 р. навч.  Вип. 2022</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2 р. навч.  Вип. 2023</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2.01-31.03</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айстерня досконалості для дитячих лікарів хірургічн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хірур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дитячої оториноларингології, аудіології і фоніатр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осаковський А. Л.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Дитяча отоларингологія" (для лікарів-отоларингологів дитячих , які не працювали більше 3-х років за цією спеціальністю)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Дитяча отоларингологія" (для лікарів-отоларингологів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 фаху “Cурд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аничні стани в педіатрії, сімейній медицині та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Невідкладна допомога в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технології в практиці лікаря-отоларинголога дитячого, лікаря-педіатра та лікаря загально практики - сімейного лікар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8</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учасні фармакопейні препарати природного походження в клінічній практиці доказової медиц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оніатр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фармакопейні препарати природного походження в клінічній практиці доказової медиц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1</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Невідкладна допомога в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аничні стани в педіатрії, сімейній медицині та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5-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4.06-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b/>
                <w:b/>
                <w:sz w:val="20"/>
                <w:szCs w:val="20"/>
                <w:lang w:val="ru-RU"/>
              </w:rPr>
            </w:pPr>
            <w:r>
              <w:rPr>
                <w:rFonts w:cs="Arial CYR" w:ascii="Verdana" w:hAnsi="Verdana"/>
                <w:sz w:val="20"/>
                <w:szCs w:val="20"/>
                <w:lang w:val="ru-RU"/>
              </w:rPr>
              <w:t>Граничні стани в педіатрії, сімейній медицині та дитячій оториноларингології</w:t>
            </w:r>
            <w:r>
              <w:rPr>
                <w:rFonts w:cs="Arial CYR" w:ascii="Verdana" w:hAnsi="Verdana"/>
                <w:b/>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bCs/>
                <w:sz w:val="20"/>
                <w:szCs w:val="20"/>
              </w:rPr>
            </w:pPr>
            <w:r>
              <w:rPr>
                <w:rFonts w:cs="Arial CYR" w:ascii="Verdana" w:hAnsi="Verdana"/>
                <w:bCs/>
                <w:sz w:val="20"/>
                <w:szCs w:val="20"/>
              </w:rPr>
              <w:t>16.06-30.06</w:t>
            </w:r>
          </w:p>
          <w:p>
            <w:pPr>
              <w:pStyle w:val="Normal"/>
              <w:rPr>
                <w:rFonts w:ascii="Verdana" w:hAnsi="Verdana" w:cs="Arial CYR"/>
                <w:b/>
                <w:b/>
                <w:bCs/>
                <w:sz w:val="18"/>
                <w:szCs w:val="18"/>
                <w:lang w:val="ru-RU"/>
              </w:rPr>
            </w:pPr>
            <w:r>
              <w:rPr>
                <w:rFonts w:cs="Arial CYR" w:ascii="Verdana" w:hAnsi="Verdana"/>
                <w:b/>
                <w:bCs/>
                <w:sz w:val="18"/>
                <w:szCs w:val="18"/>
                <w:lang w:val="ru-RU"/>
              </w:rPr>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овітні технології в практиці лікаря отоларинголога дитячого, лікаря-педіатра та лікаря загальної практик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фармакопейні препарати природного походження в клінічній практиці доказової медиц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Діагностика, лікування та профілактика сенсоневральної приглухуватост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8</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Дитяча о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Ендоскопія в діагностиці та лікуванні захворювань ЛОР-орга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зварювання живих біологічних тканин в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аничні стани в педіатрії, сімейній медицині та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що проходять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Дитяча отоларингологія" (для лікарів-отоларингологів) Контракт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Дитяча отоларингологія" (для лікарів-отоларингологів дитячих , які не працювали більше 3-х років за цією спеціальністю)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фармакопейні препарати природного походження в клінічній практиці доказової медицини. 6 сл.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фармакопейні препарати природного походження в клінічній практиці доказової медиц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5-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 6 сл.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Спеціалізація з фаху “Cурд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 6 сл.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 6 сл.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837"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00"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837"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00"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медичної та лабораторної генетик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чл.-кор. НАМН України Горовенко Н. Г.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діагностики, лікування та профілактики орфанної  патології (для лікарів-генетиків, лікарів-лаборантів-генетиків, біологів, клінічних лаборатнів, педіатрів, неонатологів, неврологів, гематологів,  терапевтів). Очно-заочний з ел.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ковісцидоз:рання діагностика і ведення хворого на етапі первинної медичної допомоги (для лікарів-педіатрів, неонатологів, терапевтів, сімейних лікарів). 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Згідно розкладу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2-14.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мультифакторальної патології (для лікарів-генетиків,, терапевтів, педіатрів, лікарів ЗПСМ, невропатологів, акушерів-гінекологів, онкологів, ендокринологів).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медична" (для лікарів-генетик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лабораторна" (для лікарів-лаборантів-генетиків та фахівців з вищою немедичною освіто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ожливості  діагностики орфанної патології (для лікарів-лаборантів-генетиків, біологів, клінічних лаборат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роблеми медичної генетики (для викладачів ВМНЗ(Ф) закладів та закладів післядипломної освіти та наукових співробітник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6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о-діагностичні критерії сполучно-тканинних дисплазій. Сучасні можливості терапії». ( для лікарів-генетиків, терапевтів, педіатрів, лікарів загальної практики-сімейної медицини, лікарів-ортопедів, лікарів-кардіолог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6-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вороби зі спадковою схильністю (сімейні лікарі, лікарі ЗПСМ, педіатри, терапев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6-03.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мультифакторальної патології (для лікарів-генетиків,, терапевтів, педіатрів, лікарів ЗПСМ, невропатологів, акушерів-гінекологів, онкологів, ендокринологів).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та діагностика невідкладних станів, обумовлених спадковими метаболічними порушеннями» (для лікарів-генетиків, неонатологів, дитячих  реаніматологів,  педіатрів, лікарів-лаборантів-генетиків, біологів, клінічних лаборант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адкова патологія (для лікарів-генетиків, неонатологів, акушерів-гінекологів,невропатологів,терапевтів, педіатрів) очно-заочний з елементами дистанційного навч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лгоритми діагностики, клінічні аспекти та можливості терапії лізосомних хвороб (для лікарів-генетиків, педіатрів, неонатологів, лікарів неврологів дитячих, гематологів).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спадкової патології (лікарі-лаборанти-генетики, лікарі-вірусологи, лікарі-бактеріологи, лікарі-мікробіологи-вірусологи, біологи  та фахівці з вищою немедичною освітою, що працюють на посадах генетик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Хвороби зі спадковою схильністю (сімейні лікарі, лікарі ЗПСМ, педіатри, терапевт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та діагностика невідкладних станів, обумовлених спадковими метаболічними порушеннями» (для лікарів-генетиків, неонатологів, дитячих  реаніматологів,  педіатрів, лікарів-лаборантів-генетиків, біологів, клінічних лаборант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7"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медична" (для лікарів-генетик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лабораторна" (для лікарів-лаборантів-генетиків та фахівців з вищою немедичною освіто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медична" (для лікарів-генетик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7.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лабораторна" (для лікарів-лаборантів-генетиків та фахівців з вищою немедичною освітою)</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неонат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Шунько Є. Є.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Неонатологія" (лікарі-педіатри, лікарі-анестезіологи дитячі) Перехідний з 2024</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5.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еонатологія" (лікарі-педіатри, лікарі-анестезіологи дитяч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відкладні стани та інтенсивна терапія новонароджених. Очно-заочний з ел. ДН 6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ередчасно народжені діт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3-10.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онатальний сепсис. Антибактеріальна терапія новонароджени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технології догляду за передчасно нродженими дітьми</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ихальна підтримка новонароджени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5-0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Жовтяниці у новонароджених та у дітей раннього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6-2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практика грудного вигодовування та підготовка лікувальних закладів на звання "Лікарня, доброзичлива до дитин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еонатологія". Перехідний на 2026 р.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31.12#02.01-05.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4" w:type="dxa"/>
            <w:gridSpan w:val="2"/>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45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еринатальні інфек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10-12.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9"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837" w:type="dxa"/>
            <w:gridSpan w:val="3"/>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00" w:type="dxa"/>
            <w:gridSpan w:val="4"/>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b/>
                <w:b/>
                <w:bCs/>
                <w:sz w:val="20"/>
                <w:szCs w:val="20"/>
                <w:lang w:val="ru-RU"/>
              </w:rPr>
            </w:pPr>
            <w:r>
              <w:rPr>
                <w:rFonts w:cs="Arial CYR" w:ascii="Verdana" w:hAnsi="Verdana"/>
                <w:b/>
                <w:bCs/>
                <w:sz w:val="20"/>
                <w:szCs w:val="20"/>
                <w:lang w:val="ru-RU"/>
              </w:rPr>
            </w:r>
          </w:p>
        </w:tc>
        <w:tc>
          <w:tcPr>
            <w:tcW w:w="661" w:type="dxa"/>
            <w:gridSpan w:val="7"/>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технології ентерального та парентерального харчування новонароджени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11-2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онатальна підтримка життя. Сучасні технології (очно-заочний з елементами дистанційного навчання)</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Інтерни. Педіатрія  Суміжники.</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1.10 03.10-14.10 16.10-27.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6"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еонатологія" (лікарі-педіатри, лікарі-анестезіологи дитяч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еонатологія". Перехідний на 2026 р.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31.12#02.01-05.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педіатрії дитячих інфекційних хвороб та дитячої імунології та алерг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Охотнікова О.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2 р. навч. Вип. 2023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28.03#02.06-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7"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1 р.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алергологія" 6 к. Перехідний з 2024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0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блеми та досягнення клінічної педіатрії (для лікарів-педіатрів, лікарів педіатричних спеціальностей, лікарі ЗПСМ, лікарі-терапевти, лікарі МНС)</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едіатрія" (для лікарів-неонатологів та дитячих  лікарів  інш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е лікування дітей, хворих на ревматичні захворюв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фекційні хвороби у дітей в практиці лікаря-педіатр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алергології в педіатр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імунологія" (для лікарів-педіатрів, алергологів дитячи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0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итяча пульмон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профілактика інфекційних хвороб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5.05-19.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стани:алергічні та аутоімунні захворювання у дітей.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едіатрія" (для лікарів-неонатологів та дитячих  лікарів  інших спеціальностей)</w:t>
            </w:r>
            <w:r>
              <w:rPr>
                <w:rFonts w:cs="Arial CYR" w:ascii="Verdana" w:hAnsi="Verdana"/>
                <w:b/>
                <w:bCs/>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емії в практиці дитячого лікар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фекційні хвороби у дітей в практиці лікаря-педіатр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і інфекційні хвороби " (для педіат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алергологія" (для лікарів-педіатрів,  лікарів-дерматовенерологів дитячих,лікарів-імунологів дитячих) 3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ірометричний метод дослідження вентиляційної функції легень при патологічних станах у дітей 6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мунопрофілактика інфекційних хвороб (лікарі-інфекціоністи дитячі, лікарі-інфекціоністи, лікарі-педіатри, лікарі ЗПСМ,лікарі-імунологи дитячі, лікарі-алергологи дитячі, лікарі-дерматовенерологи дитяч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итання алергології в педіатрії.6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9"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2 р. навч. 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28.03#02.06-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1 р.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педіатрії, дитячої неврології  та медичної реабілітац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доц. Назар О.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916" w:type="dxa"/>
            <w:gridSpan w:val="31"/>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Інтерни. Педіатрія Вип. 2023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7"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Педіатрія Вип. 2025 1 р.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Педіатр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2-0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гастроентерологія" Перехідний з 2024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 СП Фізична та реабілітаційна медицина 0,22 міс. 24 c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7.04-10.04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едіатрія" (для лікарів-неонатологів та дитячих  лікарів  інш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гастроенте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нев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2-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 СП Фізична та реабілітаційна медицина 0,22 міс. 24 c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11-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й цикл ТУ «Актуальні питання організації та надання паліативної і хоспісної допомоги дітям»  0,25 міс.18 сл.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в дитячій неврології (для дитячих неврологів, невропатологів, анестезіологів, педіатрів, дитячих інфекціоністів  та ін. ліка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итання практичної підготовки лікарів-інтернів з педіатрії (для керівників баз інтер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0.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тренди харчування в залежності від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неврології (для дитячих неврологів, педіатрів, сімейних та ін. лікар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2-25.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аспекти невідкладних станів  в педіатрії</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оловні болі у дітей (для неврологів, дитячих неврологів, педіатрів, сімейних та ін. ліка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іжнародна класифікація функціонування обмежень життєдіяльності дітей та підлітків  (для лікарів-педіатрів, дитячих неврологів, дитячих психіатрів, дитячих психіатрів, фізіотерапевтів, лікарів ФРМ, ЛФК, сімейних  та інших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доми та електроенцефалографічні паттерни при судомних станах (для неврологів, неонатологів, дитячих інфекціоністів, анестезіологів, дитячих неврологів, педіатрів, сімейних лікарів та і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4-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д синдрому до діагнозу (практитчні алгорит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й цикл  ТУ «Актуальні питання організації та надання паліативної і хоспісної допомоги дітям»  0,25 міс.18 сл.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неврології (для дитячих неврологів, педіатрів, сімейних та ін.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8"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йрогенетичні синдроми в практиці дитячого невролога, педіатра, сімейного лікаря (для лікарів-педіатрів, дитячих неврологів, сімейних лікарів) 7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фекційно-алергійні та демієлінізуючі захворювання  нервової системи у дітей  (для неврологів, дитячих неврологів, педіатрів, сімейних та ін. ліка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кладний діагноз в педіатрії. Клінічні кейс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пілепсія у дітей (для лікарів неврологів дитячих, лікарів рсиіхатрів дитячих, пед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9-0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врологія новонародженого та дітей раннього віку (для неонатологів, неврологів, педіатрів, дитячих неврологів, сімейних лікарів та ін.)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10-04.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супровід пацієнта з патологією органів травле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неврології (для дитячих неврологів, педіатрів, сімейних та ін.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тренди харчування в залежності від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08.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3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аспекти інноваційних форм викладання клінічних дисциплін для науково- педагогічних  працівників закладів медичної освіт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едіатрія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Педіатрія Вип. 2025 1 р.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3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нев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2-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іжнародна класифікація функціонування обмежень життєдіяльності дітей та підлітків  (для лікарів-педіатрів, дитячих неврологів, дитячих психіатрів, дитячих психіатрів, фізіотерапевтів, лікарів ФРМ, ЛФК, сімейних  та інших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доми та електроенцефалографічні паттерни при судомних станах (для лікарів неврологів, лікарів неврологів дитячих, лікарів педіатрів,  неонатологів, , сімейних лікарів та і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4-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неврологі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пілепсія у дітей (для лікарів неврологів дитячих, лікарів псиіхатрів дитячих, пед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9.- 0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661" w:type="dxa"/>
            <w:gridSpan w:val="7"/>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74" w:type="dxa"/>
            <w:gridSpan w:val="2"/>
            <w:tcBorders/>
            <w:tcMar>
              <w:left w:w="0" w:type="dxa"/>
              <w:right w:w="0" w:type="dxa"/>
            </w:tcMar>
          </w:tcPr>
          <w:p>
            <w:pPr>
              <w:pStyle w:val="Normal"/>
              <w:snapToGrid w:val="false"/>
              <w:rPr>
                <w:rFonts w:ascii="Verdana" w:hAnsi="Verdana" w:cs="Verdana"/>
                <w:color w:val="FF0000"/>
                <w:sz w:val="20"/>
                <w:szCs w:val="20"/>
                <w:lang w:val="ru-RU"/>
              </w:rPr>
            </w:pPr>
            <w:r>
              <w:rPr>
                <w:rFonts w:cs="Verdana" w:ascii="Verdana" w:hAnsi="Verdana"/>
                <w:color w:val="FF0000"/>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педіатр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Марушко Т.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5 к. </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3.02-31.03# 02.06.-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7"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 5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 Інтерни. Сімейні лікарі 15 с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1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ки. Інтерни. Сімейні лікарі 15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1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ки. Інтерни. Сімейні лікарі 15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6-0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Дитяча кардіоревматологія» (для лікарів-педіатрів) 6 місячний, перехідний з 2024 ро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ревматологія» (для лікарів-педіатрів, лікарів-ревматологів)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6.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84"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кардіоревматологія» (для лікарів-кардіоревматологів, які не працювали більше 3-х років за цією спеціальністю)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ункціональні методи дослідження в педіатричній практиці (для педіатрів, дит. ревматологів, дит. кардіоревматологів, сімейних лікарів та інш.) 4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2"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Ревматичні захворювання у дітей (для лікарів ревматологів, кардіоревматологів дитячих, педіатрів, сімейних лікарів та і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5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Ендокринна коморбідність у пацієнтів педіатричного профілю (для лікарів-педіатрів, неонатологів-педіатрів, кардіоревматологів дитячих, кардіологів дитячих, ревматологів дитячих, нефрологів дитячих, лікарів загальної практики – сімейної медицини) + 4К</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іалізація «Педіатрія» (для лікарів-педіатрів-неонатологів, дитячих лікаріі інших спеціальностей; лікарів-педіатрів, які не працювали більше трьох років за цією  спеціальністю). +4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рганізація грудного вигодовування новонароджених і немовлят та виходжування методом мати-кенгуру передчасно народжених дітей» +2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9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Клінічні аспекти антимікробної терапії в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і стани в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Вибрані питаня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Захворювання дітей раннього віку: вибрані питання» (за очно-заочною формою з елементами дистанційного навчання.)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Педіатрія» (для лікарів-педіатрів-неонатологів, дитячих лікаріі інших спеціальностей; лікарів-педіатрів, які не працювали більше трьох років за цією  спеціальністю)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кардіоревматологія» (для лікарів-педіатрів) 6 місячний, перехідний на 2026 рік 3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31.12#01.01-17.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кладний пацієнт в практиці дитячого кардіоревматолога (для кардіоревматологів дитячих, кардіологів дитячих, ревматологів дитячих, лікарів-педіатрів, неонатологів-педіатрів, пульмонологів дитячих,  нефрологів дитячих, хірургів дитячих, лікарів загальної практики – сімейної медицини) +4К</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7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Діагностика і тактика ведення патології шлунково-кишкового тракту у дітей (для лікарів-педіатрів, дитячих гастроентерологів, неонатологів-педіатрів, лікарів загальної практики – сімейної медицини)» +4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міжники: СП «Загальна практика-сімейна медицина» 18 сл. 156 год</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 розкладом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 02.06.-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8"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Дитяча кардіоревматологія» (для лікарів-педіатрів) 6 місячний безперервний, перехідний з 2024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7"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ревматологія» (для лікарів-педіатрів, лікарів-ревматологів)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6.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5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кардіоревматологія» (для лікарів-кардіоревматологів, які не працювали більше 3-х років за цією спеціальністю)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0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ункціональні методи дослідження в педіатричній практиці (для педіатрів, дит. ревматологів, дит. кардіоревматологів, сімейних лікарів та інш.) 4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0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Ревматичні захворювання у дітей» (для дит. ревматологів, дит.кардіоревматологів, педіатрів, сімейних лікарів, та інш.)</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4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Ендокринна коморбідність у пацієнтів педіатричного профілю (для лікарів-педіатрів, неонатологів-педіатрів, кардіоревматологів дитячих, кардіологів дитячих, ревматологів дитячих, нефрологів дитячих, лікарів загальної практики – сімейної медицини) + 4К</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3"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Педіатрія» (для лікарів-педіатрів-неонатологів, дитячих лікаріі інших спеціальностей; лікарів-педіатрів, які не працювали більше трьох років за цією  спеціальністю). +4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0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Ультразвукове дослідження  суглобів та параартикулярних структур нижньої кінцівки у дітей» (лікарів-педіатрів, лікарів- кардіоревматологів, лікарів дитячих ревматологів, лікарів-інфекціоністів дитячих, лікарів-імунологів дитячих, лікарів-ортопедів-травматологів дитячих, лікарів загальної практики – сімейних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2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рганізація грудного вигодовування новонароджених і немовлят та виходжування методом мати-кенгуру передчасно народжених дітей» +2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Клінічні аспекти антимікробної терапії в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і стани в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Вибрані питаня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9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Захворювання дітей раннього віку: вибрані питання» (за очно-заочною формою з елементами дистанційного навчання.)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7"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Педіатрія» (для лікарів-педіатрів-неонатологів, дитячих лікаріі інших спеціальностей; лікарів-педіатрів, які не працювали більше трьох років за цією  спеціальністю)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4"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кардіоревматологія» (для лікарів-педіатрів) 6 місячний, перехідний на 2026 рік 3 к.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31.12#01.01-17.03.2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88"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кладний пацієнт в практиці дитячого кардіоревматолога (для кардіоревматологів дитячих, кардіологів дитячих, ревматологів дитячих, лікарів-педіатрів, неонатологів-педіатрів, пульмонологів дитячих,  нефрологів дитячих, хірургів дитячих, лікарів загальної практики – сімейної медицини) +4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Діагностика і тактика ведення патології шлунково-кишкового тракту у дітей (для лікарів-педіатрів, дитячих гастроентерологів, неонатологів-педіатрів, лікарів загальної практики – сімейної медицини)»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СТОМАТОЛОГІЧНИЙ ФАКУЛЬТЕТ</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Декан факультету проф. Трубка І.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987" w:type="dxa"/>
            <w:gridSpan w:val="33"/>
            <w:tcBorders>
              <w:lef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ортопедичної стомат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Біда В.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ru-RU"/>
              </w:rPr>
              <w:t>Сучасні цифрові алгоритми планування дентальної імплантації, протезування та використання CAD/CAM технологій в ортопедичній стоматології</w:t>
            </w:r>
            <w:r>
              <w:rPr>
                <w:rFonts w:cs="Arial" w:ascii="Verdana" w:hAnsi="Verdana"/>
                <w:b/>
                <w:bCs/>
                <w:sz w:val="20"/>
                <w:szCs w:val="20"/>
                <w:lang w:val="ru-RU"/>
              </w:rPr>
              <w:t xml:space="preserve">  </w:t>
            </w:r>
            <w:r>
              <w:rPr>
                <w:rFonts w:cs="Arial" w:ascii="Verdana" w:hAnsi="Verdana"/>
                <w:sz w:val="20"/>
                <w:szCs w:val="20"/>
                <w:lang w:val="ru-RU"/>
              </w:rPr>
              <w:t>(лікарі-стоматологи-ортопеди, лікарі-стоматологи)</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6.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Незнімне протезування в ортопедичній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ртопедична сто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Естетичне протезування в ортопедичній стоматології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комплексного лікування патології пародонту. Хірургічні, терапевтичні, ортодонтичні та ортопедичні етапи лікування .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9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топедичної стоматології. Комплексна терапевтична, хірургічна  та ортопедична підготовка до протезування 5 к. (лікарі-стоматологи-ортопеди, лікарі-стоматолог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3-19.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3-04.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німне зубощелепне протезування 4</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7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при плануванні дентальної імплантації . Терапевтична, ортодонтична , хірургічна та ортопедична підготовка до дентальної імплантації 4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4-0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цифрові алгоритми планування дентальної імплантації, протезування та використання CAD/CAM технологій в ортопедичній стоматології  4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мплесне лікування захворювань пародонта із застосуванням ортопедичних заходів. Очно-заочний з елементами ДН  12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топедичне лікування стоматологічних хворих з використанням дентальної імпланта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6-08.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ртопедична стоматологія" 8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цифрові алгоритми планування дентальної імплантації, протезування та використання CAD/СAM технології в ортопедичній        стоматології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при плануванні ортопедичного лікування із застосуванням суцільно керамічних конструкцій зубних протезів. Хірургічна, терапевтична та ортодонтична підготовка до протез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4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ультидисциплінарний підхід при плануванні дентальної імплантації. Терапевтична, ортодонтична, хірургічна та ортопедична підготовка до дентальної імплантац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імне зубощелепне протезування .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ортопедичної стоматології. Комплексна терапевтична, хірургічна  та ортопедична підготовка до протезування 4 к.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10-14.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цифрові алгоритми планування дентальної імплантації , протезування та використання CAD\CAM технології в ортопедичній стомат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мплексне лікування захворювань пародонта із застосуванням ортопедичних заходів. Очно-заочний з елементами ДН 12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 к. 8</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атура. Стоматологія  Суміжний цик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 розкладом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center"/>
          </w:tcPr>
          <w:p>
            <w:pPr>
              <w:pStyle w:val="Normal"/>
              <w:rPr/>
            </w:pPr>
            <w:r>
              <w:rPr>
                <w:rFonts w:cs="Arial" w:ascii="Verdana" w:hAnsi="Verdana"/>
                <w:sz w:val="20"/>
                <w:szCs w:val="20"/>
                <w:lang w:val="ru-RU"/>
              </w:rPr>
              <w:t>Сучасні цифрові алгоритми планування дентальної імплантації, протезування та використання CAD/CAM технологій в ортопедичній стоматології</w:t>
            </w:r>
            <w:r>
              <w:rPr>
                <w:rFonts w:cs="Arial" w:ascii="Verdana" w:hAnsi="Verdana"/>
                <w:b/>
                <w:bCs/>
                <w:sz w:val="20"/>
                <w:szCs w:val="20"/>
                <w:lang w:val="ru-RU"/>
              </w:rPr>
              <w:t xml:space="preserve">  </w:t>
            </w:r>
            <w:r>
              <w:rPr>
                <w:rFonts w:cs="Arial" w:ascii="Verdana" w:hAnsi="Verdana"/>
                <w:sz w:val="20"/>
                <w:szCs w:val="20"/>
                <w:lang w:val="ru-RU"/>
              </w:rPr>
              <w:t>(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6.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Незнімне протезування в ортопедичній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ртопедична сто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Естетичне протезування в ортопедичній стоматології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комплексного лікування патології пародонту. Хірургічні, терапевтичні, ортодонтичні та ортопедичні етапи лікування .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3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топедичної стоматології. Комплексна терапевтична, хірургічна  та ортопедична підготовка до протезування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3-19.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9"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3-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імне зубощелепне протезув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3"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ультидисциплінарний підхід при плануванні дентальної імплантації . Терапевтична, ортодонтична , хірургічна та ортопедична підготовка до дентальної імплантац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4-07.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цифрові алгоритми планування дентальної імплантації, протезування та використання CAD/CAM технологій в ортопедичній стоматології  4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мплесне лікування захворювань пародонта із застосуванням ортопедичних заходів. Очно-заочний з елементами Д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топедичне лікування стоматологічних хворих з використанням дентальної імпланта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6-08.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топедична стомат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цифрові алгоритми планування дентальної імплантації, протезування та використання CAD/СAM технології в ортопедичній        стоматології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при плануванні ортопедичного лікування із застосуванням суцільно керамічних конструкцій зубних протезів. Хірургічна, терапевтична та ортодонтична підготовка до протез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3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ультидисциплінарний підхід при плануванні дентальної імплантації. Терапевтична, ортодонтична, хірургічна та ортопедична підготовка до дентальної імплантац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імне зубощелепне протезування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ортопедичної стоматології. Комплексна терапевтична, хірургічна  та ортопедична підготовка до протезування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10-1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цифрові алгоритми планування дентальної імплантації , протезування та використання </w:t>
            </w:r>
            <w:r>
              <w:rPr>
                <w:rFonts w:cs="Arial CYR" w:ascii="Verdana" w:hAnsi="Verdana"/>
                <w:sz w:val="18"/>
                <w:szCs w:val="18"/>
                <w:lang w:val="ru-RU"/>
              </w:rPr>
              <w:t>CAD\CAM технології в ортопедичній стомат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мплексне лікування захворювань пародонта із застосуванням ортопедичних заходів. Очно-заочний з елементами ДН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ентальна імплантологі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ортодонт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рагомирецька М. С.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ртодонтія" 25 сл.контракт. Перехідний з 2024</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5.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нцепція функціональної оклюзії в ортодонтії. Діагностика в ортодонтіїї  (лікарі-стоматологи-ортодонти,  лікарі-стоматологи, лікарі-стоматологи-ортопед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та лікування в ортодонт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плив загального фізичного розвитку та інших етіологічних чинників на формування зубощелепних аномалій, їх діагностика, профілактика та лікування (лікарі-стоматологи-ортодонти,  лікарі-стоматологи, лікарі-стоматологи-ортопеди).</w:t>
            </w:r>
            <w:r>
              <w:rPr>
                <w:rFonts w:cs="Arial CYR" w:ascii="Verdana" w:hAnsi="Verdana"/>
                <w:b/>
                <w:bCs/>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тодонтія" Перехідний на 2026 р. 9 міс. Контракт 25 сл.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1.12#02.01-03.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ортодонтичне лікування пацієнтів з патологією тканин пародонту (лікарі-стоматологи-ортодонти,  лікарі-стоматологи, лікарі-стоматологи-ортопеди)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атура. Стоматологія  Суміжний цик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 розкладом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ртодонтія" 25 сл.контракт. Перехідний з 2024</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тодонтія" Перехідний на 2026 р. 9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1.12#02.01-03.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1 пот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06.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2 пот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6-26.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нцепція функціональної оклюзії в ортодонтії. Діагностика в ортодонтіїї  (лікарі-стоматологи-ортодонти,  лікарі-стоматологи, лікарі-стоматологи-ортопед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та лікування в ортодонтії</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ортодонтичне лікування пацієнтів з патологією тканин пародонту (лікарі-стоматологи-ортодонти,  лікарі-стоматологи, лікарі-стоматологи-ортопеди)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стоматології дитячого віку</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доц. Корнієнко Л.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пеціалізація з фаху ˝Дитяча стоматологія˝           </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02-05.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пеціалізація з фаху ˝Дитяча стоматологія˝           </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09-03.1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506" w:type="dxa"/>
            <w:gridSpan w:val="3"/>
            <w:tcBorders>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61" w:type="dxa"/>
            <w:gridSpan w:val="7"/>
            <w:tcBorders>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Новітні технології в дитячій карієсології</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Новітні технології в дитячій ендодонтії</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6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фармакотерапевтичні підходи до стоматологічної профілактики та лікування карієсу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2.03-26.03</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6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нь пародонта і СОПР у підлітків та осіб молод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9.04-2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6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нь пародонта і СОПР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5.06-19.06</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6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стоматологічної профілактики та превентивної терапії у дітей та підлітків</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0.09-24.09</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Діагностика, лікування та профілактика проявів  інфекційних захворювань в порожнині рота у підлітків та осіб молод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8.10-22.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Діагностика, лікування та профілактика проявів неінфекційних захворювань в порожнині рота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міжні цикли СП "Пародонтологія". 76 год. </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5" w:hRule="atLeast"/>
        </w:trPr>
        <w:tc>
          <w:tcPr>
            <w:tcW w:w="719" w:type="dxa"/>
            <w:gridSpan w:val="2"/>
            <w:tcBorders>
              <w:left w:val="single" w:sz="4" w:space="0" w:color="000000"/>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837" w:type="dxa"/>
            <w:gridSpan w:val="3"/>
            <w:tcBorders>
              <w:bottom w:val="single" w:sz="4" w:space="0" w:color="000000"/>
              <w:right w:val="single" w:sz="4" w:space="0" w:color="000000"/>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0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2 потік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2.06-24.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0</w:t>
            </w:r>
          </w:p>
        </w:tc>
        <w:tc>
          <w:tcPr>
            <w:tcW w:w="837"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76</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1 пот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9.0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8</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5</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2 пот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9-15.10</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8</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5</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пеціалізація з фаху ˝Дитяча стоматологія˝ </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пеціалізація з фаху ˝Дитяча стоматологія˝ </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09-03.1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Новітні технології в дитячій карієсології</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Новітні технології в дитячій ендодонтії</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фармакотерапевтичні підходи до стоматологічної профілактики та лікування карієсу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2.03-26.03</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нь пародонта і СОПР у підлітків та осіб молод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9.04-23.04</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нь пародонта і СОПР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5.06-19.06</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стоматологічної профілактики та превентивної терапії у дітей та підлітків</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0.09-24.09</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Діагностика, лікування та профілактика проявів  інфекційних захворювань в порожнині рота у підлітків та осіб молод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8.10-22.10</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Діагностика, лікування та профілактика проявів неінфекційних захворювань в порожнині рота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міжні цикли СП "Пародонтологія". 76 год. </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720"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837"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терапевтичної стомат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Мазур І.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Вип. 2024 р. Контракт.   .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24.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Вип. 2025 р. Контракт.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принципи фармакотерапії в пародонтології та стоматології </w:t>
            </w:r>
            <w:r>
              <w:rPr>
                <w:rFonts w:cs="Arial CYR" w:ascii="Verdana" w:hAnsi="Verdana"/>
                <w:sz w:val="16"/>
                <w:szCs w:val="16"/>
                <w:lang w:val="ru-RU"/>
              </w:rPr>
              <w:t>(для лікарів- стоматологів-терапевт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1"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Контракт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Стоматологія»   </w:t>
            </w:r>
          </w:p>
        </w:tc>
        <w:tc>
          <w:tcPr>
            <w:tcW w:w="1554"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1-14.04</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Пародонтологія»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2-04.07#1.09-09.10</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2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Профілактика хвороб пародонта та твердих тканин зубів. Контракт</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7.02-13.03</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4-01.07</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чної пародонтології. Контракт</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4-30.04</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Передракові захворювання в стоматології: онкологічний скринінг і профілактик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0.05-03.06</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діагностики , профілактики та лікування ускладненого карієсу зуб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Стоматологія»  Контракт.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9-29.12</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Актуальні методи діагностики і лікування захворювань слизовоі</w:t>
            </w:r>
            <w:r>
              <w:rPr>
                <w:rFonts w:cs="Tahoma" w:ascii="Verdana" w:hAnsi="Verdana"/>
                <w:sz w:val="20"/>
                <w:szCs w:val="20"/>
                <w:lang w:val="ru-RU"/>
              </w:rPr>
              <w:t>̈</w:t>
            </w:r>
            <w:r>
              <w:rPr>
                <w:rFonts w:cs="Arial CYR" w:ascii="Verdana" w:hAnsi="Verdana"/>
                <w:sz w:val="20"/>
                <w:szCs w:val="20"/>
                <w:lang w:val="ru-RU"/>
              </w:rPr>
              <w:t xml:space="preserve"> оболонки ро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Пародонтологія» Переривчастий 6 міс.</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31.12.2025# 12.01-10.04.2026</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6" w:hRule="atLeast"/>
        </w:trPr>
        <w:tc>
          <w:tcPr>
            <w:tcW w:w="719" w:type="dxa"/>
            <w:gridSpan w:val="2"/>
            <w:tcBorders>
              <w:lef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right w:val="single" w:sz="4" w:space="0" w:color="000000"/>
            </w:tcBorders>
            <w:shd w:fill="FFFFFF" w:val="clear"/>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Вип. 2024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24.06</w:t>
            </w:r>
          </w:p>
        </w:tc>
        <w:tc>
          <w:tcPr>
            <w:tcW w:w="720" w:type="dxa"/>
            <w:gridSpan w:val="4"/>
            <w:tcBorders>
              <w:top w:val="single" w:sz="4" w:space="0" w:color="000000"/>
              <w:left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91</w:t>
            </w:r>
          </w:p>
        </w:tc>
        <w:tc>
          <w:tcPr>
            <w:tcW w:w="837" w:type="dxa"/>
            <w:gridSpan w:val="3"/>
            <w:tcBorders>
              <w:top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Вип. 2025 р.   </w:t>
            </w:r>
          </w:p>
        </w:tc>
        <w:tc>
          <w:tcPr>
            <w:tcW w:w="1554" w:type="dxa"/>
            <w:gridSpan w:val="2"/>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0</w:t>
            </w:r>
          </w:p>
        </w:tc>
        <w:tc>
          <w:tcPr>
            <w:tcW w:w="720" w:type="dxa"/>
            <w:gridSpan w:val="4"/>
            <w:tcBorders>
              <w:top w:val="single" w:sz="4" w:space="0" w:color="000000"/>
              <w:left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5</w:t>
            </w:r>
          </w:p>
        </w:tc>
        <w:tc>
          <w:tcPr>
            <w:tcW w:w="837" w:type="dxa"/>
            <w:gridSpan w:val="3"/>
            <w:tcBorders>
              <w:top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0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3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фармакотерапії в пародонтології та стоматології (для лікарів- стоматологів-терапевтів)</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1"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6" w:hRule="atLeast"/>
        </w:trPr>
        <w:tc>
          <w:tcPr>
            <w:tcW w:w="719" w:type="dxa"/>
            <w:gridSpan w:val="2"/>
            <w:tcBorders>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діагностики , профілактики та лікування ускладненого карієсу зуб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Стоматологія»   2 к.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1-14.04</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9"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Контракт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9"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Пародонтологія»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2-04.07#1.09-09.10</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3"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Профілактика хвороб пародонта та твердих тканин зубів. Контракт</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7.02-13.0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4-01.0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чної пародонтології. Контракт</w:t>
            </w:r>
          </w:p>
        </w:tc>
        <w:tc>
          <w:tcPr>
            <w:tcW w:w="1554"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4-30.04</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тажування з фаху "Стоматологія"</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5-30.05</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Передракові захворювання в стоматології: онкологічний скринінг і профілактик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0.05-03.06</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діагностики, профілактики та лікування ускладненого карієсу зуб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Стоматологія»  Контракт.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9-29.12</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Актуальні методи діагностики і лікування захворювань слизовоі</w:t>
            </w:r>
            <w:r>
              <w:rPr>
                <w:rFonts w:cs="Tahoma" w:ascii="Verdana" w:hAnsi="Verdana"/>
                <w:sz w:val="20"/>
                <w:szCs w:val="20"/>
                <w:lang w:val="ru-RU"/>
              </w:rPr>
              <w:t>̈</w:t>
            </w:r>
            <w:r>
              <w:rPr>
                <w:rFonts w:cs="Arial CYR" w:ascii="Verdana" w:hAnsi="Verdana"/>
                <w:sz w:val="20"/>
                <w:szCs w:val="20"/>
                <w:lang w:val="ru-RU"/>
              </w:rPr>
              <w:t xml:space="preserve"> оболонки ро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Пародонтологія» 6 міс.</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31.12.2025#12.01-10.04.2026</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чної пародонтології</w:t>
            </w:r>
          </w:p>
        </w:tc>
        <w:tc>
          <w:tcPr>
            <w:tcW w:w="1554"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31.10-14.11</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left w:val="single" w:sz="4" w:space="0" w:color="000000"/>
              <w:bottom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тажування з фаху "Стоматологія"</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1-02.12</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color w:val="000000"/>
                <w:sz w:val="20"/>
                <w:szCs w:val="20"/>
                <w:lang w:val="ru-RU"/>
              </w:rPr>
            </w:pPr>
            <w:r>
              <w:rPr>
                <w:rFonts w:cs="Arial CYR" w:ascii="Verdana" w:hAnsi="Verdana"/>
                <w:color w:val="000000"/>
                <w:sz w:val="20"/>
                <w:szCs w:val="20"/>
                <w:lang w:val="ru-RU"/>
              </w:rPr>
              <w:t xml:space="preserve">Сучасні принципи фармакотерапії в пародонтології та стоматології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bCs/>
                <w:color w:val="000000"/>
                <w:sz w:val="20"/>
                <w:szCs w:val="20"/>
                <w:lang w:val="ru-RU"/>
              </w:rPr>
            </w:pPr>
            <w:r>
              <w:rPr>
                <w:rFonts w:cs="Arial CYR" w:ascii="Verdana" w:hAnsi="Verdana"/>
                <w:bCs/>
                <w:color w:val="000000"/>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vMerge w:val="restart"/>
            <w:tcBorders>
              <w:top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vMerge w:val="continue"/>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щелепно-лицевої хірур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Тимофєєв О.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Щелепно-лицева хірургія". Перехідний з 2024 р. 9 міс.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0.12.24#01.01.06.06.2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чна стоматологія" 12 сл.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запальних процесів щелепно-лицевої ділянки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методи діагностики та лікування травм щелепно-лицевої ділянки.8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26.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4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новаційні підходи до реконструктивно-відновлюваних операцій в щелепно-лицевій ділянці. Контракт 8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Хірургічні аспекти дентальної імплантації .</w:t>
            </w:r>
            <w:r>
              <w:rPr>
                <w:rFonts w:cs="Arial CYR" w:ascii="Verdana" w:hAnsi="Verdana"/>
                <w:color w:val="FF0000"/>
                <w:sz w:val="20"/>
                <w:szCs w:val="20"/>
                <w:lang w:val="ru-RU"/>
              </w:rPr>
              <w:t xml:space="preserve"> </w:t>
            </w:r>
            <w:r>
              <w:rPr>
                <w:rFonts w:cs="Arial CYR" w:ascii="Verdana" w:hAnsi="Verdana"/>
                <w:sz w:val="20"/>
                <w:szCs w:val="20"/>
                <w:lang w:val="ru-RU"/>
              </w:rPr>
              <w:t xml:space="preserve">Контракт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пухлин та пухлиноподібних утворень щелепно-лицевої ділянки Контракт 6 сл.</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урункули і карбункули щелепно-лицевої ділянки та їх ускладнення. Контракт</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Щелепно-лицева хірургія" Перехідний на 2026 р. 9 сл. к. 9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1.12#01.01-01.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захворювань слинних залоз.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хірургічної стоматології 12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альванічна патологія в стоматології.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складнення після хірургічного етапу дентальної імплантації.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Сто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5.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6</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Щелепно-лицева хірургія". Перехідний з 2024 р. 9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0.12.24#01.01.06.06.2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Хірургічна стомат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запальних процесів щелепно-лицевої ділянки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Хірургічні аспекти дентальної імплантації .</w:t>
            </w:r>
            <w:r>
              <w:rPr>
                <w:rFonts w:cs="Arial CYR" w:ascii="Verdana" w:hAnsi="Verdana"/>
                <w:color w:val="FF0000"/>
                <w:sz w:val="20"/>
                <w:szCs w:val="20"/>
                <w:lang w:val="ru-RU"/>
              </w:rPr>
              <w:t xml:space="preserve"> </w:t>
            </w:r>
            <w:r>
              <w:rPr>
                <w:rFonts w:cs="Arial CYR" w:ascii="Verdana" w:hAnsi="Verdana"/>
                <w:sz w:val="20"/>
                <w:szCs w:val="20"/>
                <w:lang w:val="ru-RU"/>
              </w:rPr>
              <w:t xml:space="preserve">Контракт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Щелепно-лицева хірургія" Перехідний на 2026 р. 9 сл. к. 9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1.12#01.01-01.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захворювань слинних залоз.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Гальванічна патологія в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Ускладнення після хірургічного етапу дентальної імплантац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ФАРМАЦЕВТИЧНИЙ ТА МЕДИКО-ПРОФІЛАКТИЧНИЙ ФАКУЛЬТЕТ</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Декан факультету проф. Михальчук В.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751" w:type="dxa"/>
            <w:gridSpan w:val="28"/>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239"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громадського здоров"я, епідеміології та ек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Зав. каф. проф. Хоменко І.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720"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839"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02"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725"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481"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36" w:type="dxa"/>
            <w:gridSpan w:val="6"/>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Епідеміологія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7</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лабораторні дослідження в системі громадського здоров’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едико санітарне забезпечення організованого дитинств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29.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інфекційного контролю (для лікарів різних спеціальносте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тоди визначення і оцінки фізичного здоров"я діте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тратегічні напрями сучасної профілактичної медицин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3-26.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Лабораторні дослідження факторів навколишнього середовищ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омадське здоров"я в Україні: стратегія розвит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інфекційного контролю (для лікарів різних спеціальносте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5-1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лабораторні дослідження в системі громадського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 санітарне забезпечення організованого дитинств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5-28.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Харчування дітей у навчально-виховних закладах різного типу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омадське здоров"я в практиці сімейного лікар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когігієн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6-2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Лабораторні дослідження факторів навколишнього середовищ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ратегічні напрями сучасної профілактичної медицин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омадське здоров"я в Україні:стратегія розвит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інфекційного контролю (для лікарів різних спеціальносте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bCs/>
                <w:iCs/>
                <w:sz w:val="20"/>
                <w:szCs w:val="20"/>
                <w:lang w:val="ru-RU"/>
              </w:rPr>
            </w:pPr>
            <w:r>
              <w:rPr>
                <w:rFonts w:cs="Arial CYR" w:ascii="Verdana" w:hAnsi="Verdana"/>
                <w:bCs/>
                <w:i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Cs/>
                <w:iCs/>
                <w:sz w:val="20"/>
                <w:szCs w:val="20"/>
                <w:lang w:val="ru-RU"/>
              </w:rPr>
            </w:pPr>
            <w:r>
              <w:rPr>
                <w:rFonts w:cs="Arial CYR" w:ascii="Verdana" w:hAnsi="Verdana"/>
                <w:bCs/>
                <w:i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bCs/>
                <w:iCs/>
                <w:sz w:val="20"/>
                <w:szCs w:val="20"/>
                <w:lang w:val="ru-RU"/>
              </w:rPr>
            </w:pPr>
            <w:r>
              <w:rPr>
                <w:rFonts w:cs="Arial CYR" w:ascii="Verdana" w:hAnsi="Verdana"/>
                <w:bCs/>
                <w:i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Cs/>
                <w:iCs/>
                <w:sz w:val="20"/>
                <w:szCs w:val="20"/>
                <w:lang w:val="ru-RU"/>
              </w:rPr>
            </w:pPr>
            <w:r>
              <w:rPr>
                <w:rFonts w:cs="Arial CYR" w:ascii="Verdana" w:hAnsi="Verdana"/>
                <w:bCs/>
                <w:i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Харчування дітей у навчально-виховних закладах різного типу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Дезінфекційна справа"</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02.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лабораторні дослідження в системі громадського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анітарне забезпечення організованого дитинств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інфекційного контролю (для лікарів стомат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Протягом року, за розкладо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ікробіології, вірусології та іму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В. о. зав. каф. проф. Кірик Д. Л.</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р. Суміжники</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Суміжни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Вірусологія". Перехідний з 2024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12.2024 - 08.03.202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значення чутливості мікроорганізмів до антибактеріальних препаратів  відповідно до рекомендацій EUCAST</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шлунково-кишкових інфекційних хвороб людини бактеріальної еті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абораторна діагностика ВІЛ-інфекції,та парентеральних вірусних гепатитів В, С, Д.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порушень мікробіоценозу людин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26.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Бактеріологія" для лікарів, які закінчили інтернатуру за однією з лікарських спеціальностей, крім спеціальності "Лабораторна діагностика, вірусологія, мікробіологія",   "Мікробіологія і вірусологія", стоматологічного,  та медико-психологічного профілю</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1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лімеразна ланцюгова реакція  в лабораторній діагностиці гострих респіраторних вірусних інфекці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2-06.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біобезпеки і біозахисту у мікробіологічних лабораторіях</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2-12.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особливо небезпечних інфекцій бактеріальної етіології</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3-27.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Вірусологія" для лікарів, які закінчили інтернатуру за однією з лікарських спеціальностей, крім спеціальності "Лабораторна діагностика, вірусологія, мікробіологія",   "Мікробіологія і вірусологія", стоматологічного,  та медико-психологічного профілю</w:t>
            </w:r>
          </w:p>
        </w:tc>
        <w:tc>
          <w:tcPr>
            <w:tcW w:w="1570" w:type="dxa"/>
            <w:gridSpan w:val="3"/>
            <w:tcBorders/>
            <w:vAlign w:val="bottom"/>
          </w:tcPr>
          <w:p>
            <w:pPr>
              <w:pStyle w:val="Normal"/>
              <w:rPr>
                <w:rFonts w:ascii="Verdana" w:hAnsi="Verdana" w:cs="Arial CYR"/>
                <w:sz w:val="20"/>
                <w:szCs w:val="20"/>
                <w:lang w:val="ru-RU"/>
              </w:rPr>
            </w:pPr>
            <w:r>
              <w:rPr>
                <w:rFonts w:cs="Arial CYR" w:ascii="Verdana" w:hAnsi="Verdana"/>
                <w:sz w:val="20"/>
                <w:szCs w:val="20"/>
                <w:lang w:val="ru-RU"/>
              </w:rPr>
              <w:t>18.03-17.06</w:t>
            </w:r>
          </w:p>
        </w:tc>
        <w:tc>
          <w:tcPr>
            <w:tcW w:w="720"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нозокоміальних інфекцій бактеріальної етіології</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3-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роблеми внутрішньоутробних інфекці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4-1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інфекцій людини, що передаються статевим шляхом. Виїзний.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4-2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епідеміології, лабораторної діагностики та профілактики папіломавірусної інфекц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4-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мікробі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04-0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нозокоміальних інфекцій бактеріальної еті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нсультування і тестування на ВІЛ-інфекцію із застосуванням швидких тес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мікробі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5-1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значення чутливості мікроорганізмів до антибактеріальних препаратів  відповідно до рекомендацій EUCAST</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Бактері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нозокоміальних інфекцій бактеріальної еті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Вірус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9-0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особливо небезпечних інфекцій бактеріальної еті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9-02.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бораторна діагностика ВІЛ-інфекції та парентеральних вірусних гепатитів В, С, Д. Виїзний.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внутрішньоутробних інфекці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9-14.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значення чутливості мікроорганізмів до антибактеріальних препаратів  відповідно до рекомендацій EUCAST</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0-17.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інфекцій людини, що передаються статевим шляхом</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10-04.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ікробіологія інфекцій  дихальних шляхів людини бактеріальної еті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порушень мікробіоценозу людин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11-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мікробі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біобезпеки і біозахисту у мікробіологічних лабораторія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0.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та інтернатури. Протягом року за розкладо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Вірусологія". Перехідний з 2024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12.2024-08.03.202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1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Бактеріологія" для лікарів, які закінчили інтернатуру за однією з лікарських спеціальностей, крім спеціальності "Лабораторна діагностика, вірусологія, мікробіологія",  "Мікробіологія і вірусологія", стоматологічного,  та медико-психологічного профілю</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1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48"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Вірусологія" для лікарів, які закінчили інтернатуру за однією з лікарських спеціальностей, крім спеціальності "Лабораторна діагностика, вірусологія, мікробіологія",   "Мікробіологія і вірусологія", стоматологічного,  та медико-психологічного профілю</w:t>
            </w:r>
          </w:p>
        </w:tc>
        <w:tc>
          <w:tcPr>
            <w:tcW w:w="1570" w:type="dxa"/>
            <w:gridSpan w:val="3"/>
            <w:tcBorders/>
            <w:vAlign w:val="bottom"/>
          </w:tcPr>
          <w:p>
            <w:pPr>
              <w:pStyle w:val="Normal"/>
              <w:rPr>
                <w:rFonts w:ascii="Verdana" w:hAnsi="Verdana" w:cs="Arial CYR"/>
                <w:sz w:val="20"/>
                <w:szCs w:val="20"/>
                <w:lang w:val="ru-RU"/>
              </w:rPr>
            </w:pPr>
            <w:r>
              <w:rPr>
                <w:rFonts w:cs="Arial CYR" w:ascii="Verdana" w:hAnsi="Verdana"/>
                <w:sz w:val="20"/>
                <w:szCs w:val="20"/>
                <w:lang w:val="ru-RU"/>
              </w:rPr>
              <w:t>18.03-17.06</w:t>
            </w:r>
          </w:p>
        </w:tc>
        <w:tc>
          <w:tcPr>
            <w:tcW w:w="720"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Бактеріологія"</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Вірус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9-0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едицини праці, психофізіології та медичної ек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Варивончик Д.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ДН</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і порядок надання спеціалізованої профпатологічної допомоги.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і порядок надання спеціалізованої профпатологічної допомоги.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і порядок надання спеціалізованої профпатологічної допомоги.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Організація і порядок надання спеціалізованої профпатологічної допомог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1"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szCs w:val="20"/>
                <w:lang w:val="ru-RU"/>
              </w:rPr>
            </w:pPr>
            <w:r>
              <w:rPr>
                <w:rFonts w:cs="Arial" w:ascii="Verdana" w:hAnsi="Verdana"/>
                <w:b/>
                <w:bCs/>
                <w:color w:val="000000"/>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Спеціалізація  зі спеціальності «Гігієна прац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Спеціалізація зі спеціальності «Професійна патологі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сихофізіологі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клінічної лабораторної діагностик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В. о. зав. каф. доц. Сергієнко Л.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2-й рік Вип. 2023 р.</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1-й рік Вип. 2024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28.02#16.09-30.0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Інтерни 1-й рік Вип. 2025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4</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Інтерни 1-й рік Вип. 2025 р.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и 1-й рік Вип. 2024 р.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6.12-31.12#01.01-30.01.2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Цитологічна діагностика захворювань шийки матки</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истема управління якістю медичних лабораторій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0.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Клініко-морфологічні дослідження біологічних рідин людини при патологічних станах . Контракт 6 сл.</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9</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Алгоритм діагностики порушень системи гемостазу</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0</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анемій</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1</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біохімі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4.02-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 клінічної біохімії (для лікарів-лаборантів, які не працювали більше 3-х років за цією спеціальністю)</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4.02-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Цитоморфологія/ клінічна лабораторна діагностика" (для професіоналів рівня галузі знань "Біологія")</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9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лабораторна діагностика" (для лікарів-лаборантів, які не працювали більше 3-х років за цією спеціальністю)</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невідкладних станів</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0.05-1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онкогематологічних захворювань</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клінічної біохімії</w:t>
            </w:r>
          </w:p>
        </w:tc>
        <w:tc>
          <w:tcPr>
            <w:tcW w:w="1570" w:type="dxa"/>
            <w:gridSpan w:val="3"/>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Цитологічна діагностика захворювань шийки та тіла матки </w:t>
            </w:r>
          </w:p>
        </w:tc>
        <w:tc>
          <w:tcPr>
            <w:tcW w:w="1570" w:type="dxa"/>
            <w:gridSpan w:val="3"/>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Цитоморфологія/ клінічна лабораторна діагностика" (для професіоналів рівня галузі знань "Біологія")</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3.09-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20</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Клінічна біохімія" </w:t>
            </w:r>
          </w:p>
        </w:tc>
        <w:tc>
          <w:tcPr>
            <w:tcW w:w="1570"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0.09-30.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w:t>
            </w:r>
          </w:p>
        </w:tc>
        <w:tc>
          <w:tcPr>
            <w:tcW w:w="3599" w:type="dxa"/>
            <w:gridSpan w:val="2"/>
            <w:tcBorders>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2-й рік Вип. 2023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1-й рік Вип. 2024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28.02#16.09-30.0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Інтерни 1-й рік Вип. 2025 р.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и 1-й рік Вип. 2024 р.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6.12-31.12#01.01-30.01.2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Цитологічна діагностика захворювань шийки матки</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истема управління якістю медичних лабораторій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0.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3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Клініко-морфологічні дослідження біологічних рідин людини при патологічних станах . Контракт 6 сл.</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8</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Алгоритм діагностики порушень системи гемостазу</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анемій</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0</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біохімі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4.02-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 клінічної біохімії (для лікарів-лаборантів, які не працювали більше 3-х років за цією спеціальністю)</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4.02-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Цитоморфологія/ клінічна лабораторна діагностика" (для професіоналів рівня галузі знань "Біологія")</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лабораторна діагностика" (для лікарів-лаборантів, які не працювали більше 3-х років за цією спеціальністю)</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невідкладних станів</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0.05-1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онкогематологічних захворювань</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клінічної біохімії</w:t>
            </w:r>
          </w:p>
        </w:tc>
        <w:tc>
          <w:tcPr>
            <w:tcW w:w="1570" w:type="dxa"/>
            <w:gridSpan w:val="3"/>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Цитоморфологія/ клінічна лабораторна діагностика" (для професіоналів рівня галузі знань "Біологія")</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3.09-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Клінічна біохімія" </w:t>
            </w:r>
          </w:p>
        </w:tc>
        <w:tc>
          <w:tcPr>
            <w:tcW w:w="1570"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0.09-30.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cPr>
          <w:p>
            <w:pPr>
              <w:pStyle w:val="Normal"/>
              <w:snapToGrid w:val="false"/>
              <w:rPr>
                <w:rFonts w:ascii="Verdana" w:hAnsi="Verdana" w:cs="Arial"/>
                <w:color w:val="000000"/>
                <w:sz w:val="20"/>
                <w:szCs w:val="20"/>
                <w:lang w:val="ru-RU"/>
              </w:rPr>
            </w:pPr>
            <w:r>
              <w:rPr>
                <w:rFonts w:cs="Arial" w:ascii="Verdana" w:hAnsi="Verdana"/>
                <w:color w:val="000000"/>
                <w:sz w:val="20"/>
                <w:szCs w:val="20"/>
                <w:lang w:val="ru-RU"/>
              </w:rPr>
            </w:r>
          </w:p>
        </w:tc>
        <w:tc>
          <w:tcPr>
            <w:tcW w:w="3599" w:type="dxa"/>
            <w:gridSpan w:val="2"/>
            <w:tcBorders/>
          </w:tcPr>
          <w:p>
            <w:pPr>
              <w:pStyle w:val="Normal"/>
              <w:snapToGrid w:val="false"/>
              <w:rPr>
                <w:rFonts w:ascii="Verdana" w:hAnsi="Verdana" w:cs="Arial"/>
                <w:color w:val="000000"/>
                <w:sz w:val="20"/>
                <w:szCs w:val="20"/>
                <w:lang w:val="ru-RU"/>
              </w:rPr>
            </w:pPr>
            <w:r>
              <w:rPr>
                <w:rFonts w:cs="Arial" w:ascii="Verdana" w:hAnsi="Verdana"/>
                <w:color w:val="000000"/>
                <w:sz w:val="20"/>
                <w:szCs w:val="20"/>
                <w:lang w:val="ru-RU"/>
              </w:rPr>
            </w:r>
          </w:p>
        </w:tc>
        <w:tc>
          <w:tcPr>
            <w:tcW w:w="1570" w:type="dxa"/>
            <w:gridSpan w:val="3"/>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промислової, клінічної фармації та клінічної фармак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Загорій В.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Клінічна фармація" (для фармацевтів, провізорів загального профілю) </w:t>
            </w:r>
            <w:r>
              <w:rPr>
                <w:rFonts w:cs="Arial CYR" w:ascii="Verdana" w:hAnsi="Verdana"/>
                <w:b/>
                <w:bCs/>
                <w:sz w:val="20"/>
                <w:szCs w:val="20"/>
                <w:lang w:val="ru-RU"/>
              </w:rPr>
              <w:t>Контракт 6 сл</w:t>
            </w:r>
            <w:r>
              <w:rPr>
                <w:rFonts w:cs="Arial CYR" w:ascii="Verdana" w:hAnsi="Verdana"/>
                <w:sz w:val="20"/>
                <w:szCs w:val="20"/>
                <w:lang w:val="ru-RU"/>
              </w:rPr>
              <w:t>.</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Клінічна фармація " (для клінічних фармацевтів ). </w:t>
            </w:r>
            <w:r>
              <w:rPr>
                <w:rFonts w:cs="Arial CYR" w:ascii="Verdana" w:hAnsi="Verdana"/>
                <w:b/>
                <w:bCs/>
                <w:sz w:val="20"/>
                <w:szCs w:val="20"/>
                <w:lang w:val="ru-RU"/>
              </w:rPr>
              <w:t>Контракт 6 сл.</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3-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Клінічна фармація" (для фармацевтів, провізорів загального профілю) </w:t>
            </w:r>
            <w:r>
              <w:rPr>
                <w:rFonts w:cs="Arial CYR" w:ascii="Verdana" w:hAnsi="Verdana"/>
                <w:b/>
                <w:bCs/>
                <w:sz w:val="20"/>
                <w:szCs w:val="20"/>
                <w:lang w:val="ru-RU"/>
              </w:rPr>
              <w:t xml:space="preserve">Контракт 6 сл.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4.07#01.09-1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03-0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5-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інтерни клінічних кафедр (курс клін. фармакології)</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тягом року за розкладом</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Клінічна фармація " (для фармацевтів, провізорів загального профілю) </w:t>
            </w:r>
            <w:r>
              <w:rPr>
                <w:rFonts w:cs="Arial CYR" w:ascii="Verdana" w:hAnsi="Verdana"/>
                <w:b/>
                <w:bCs/>
                <w:sz w:val="20"/>
                <w:szCs w:val="20"/>
                <w:lang w:val="ru-RU"/>
              </w:rPr>
              <w:t>Контракт 6 сл</w:t>
            </w:r>
            <w:r>
              <w:rPr>
                <w:rFonts w:cs="Arial CYR" w:ascii="Verdana" w:hAnsi="Verdana"/>
                <w:sz w:val="20"/>
                <w:szCs w:val="20"/>
                <w:lang w:val="ru-RU"/>
              </w:rPr>
              <w:t>.</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Клінічна фармація " (для фармацевтів, провізорів загального профілю) </w:t>
            </w:r>
            <w:r>
              <w:rPr>
                <w:rFonts w:cs="Arial CYR" w:ascii="Verdana" w:hAnsi="Verdana"/>
                <w:b/>
                <w:bCs/>
                <w:sz w:val="20"/>
                <w:szCs w:val="20"/>
                <w:lang w:val="ru-RU"/>
              </w:rPr>
              <w:t>Контракт 6 сл</w:t>
            </w:r>
            <w:r>
              <w:rPr>
                <w:rFonts w:cs="Arial CYR" w:ascii="Verdana" w:hAnsi="Verdana"/>
                <w:sz w:val="20"/>
                <w:szCs w:val="20"/>
                <w:lang w:val="ru-RU"/>
              </w:rPr>
              <w:t>.</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14.07#01.09-01.12.2025 р</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лінічна фармація "(для клінічних фармацевтів, провізо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3-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4-2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0.10-24.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11-2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педагогіки, психології, медичного та фармацевтичного права</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раснов В.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4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b/>
                <w:bCs/>
                <w:sz w:val="20"/>
                <w:szCs w:val="20"/>
                <w:lang w:val="ru-RU"/>
              </w:rPr>
              <w:t xml:space="preserve">Нові технології навчання </w:t>
            </w:r>
            <w:r>
              <w:rPr>
                <w:rFonts w:cs="Arial" w:ascii="Verdana" w:hAnsi="Verdana"/>
                <w:sz w:val="20"/>
                <w:szCs w:val="20"/>
                <w:lang w:val="ru-RU"/>
              </w:rPr>
              <w:t>(для науково-педагогічних та педагогічних працівників. Переривчастий, очно-заочний з елементами дистанційного навчання; не потребує внутрішнього відрядження – заняття у ІІ-гу зміну</w:t>
              <w:br/>
              <w:t>Контингент: 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 закладів освіти, які готують працівників сфери охорони здоров’я (лікарів, фармацевтів (провізорів) та інших працівників сфери охорони здоров’я). . Переривчастий. Очно-заочний з ел. ДН</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20.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95" w:hRule="atLeast"/>
        </w:trPr>
        <w:tc>
          <w:tcPr>
            <w:tcW w:w="537" w:type="dxa"/>
            <w:tcBorders>
              <w:left w:val="single" w:sz="4" w:space="0" w:color="000000"/>
              <w:bottom w:val="single" w:sz="4" w:space="0" w:color="000000"/>
            </w:tcBorders>
            <w:vAlign w:val="center"/>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631" w:hRule="atLeast"/>
        </w:trPr>
        <w:tc>
          <w:tcPr>
            <w:tcW w:w="537" w:type="dxa"/>
            <w:tcBorders>
              <w:left w:val="single" w:sz="4" w:space="0" w:color="000000"/>
              <w:bottom w:val="single" w:sz="4" w:space="0" w:color="000000"/>
            </w:tcBorders>
            <w:vAlign w:val="center"/>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lang w:val="ru-RU"/>
              </w:rPr>
              <w:t xml:space="preserve">                                                                      </w:t>
            </w:r>
            <w:r>
              <w:rPr>
                <w:rFonts w:cs="Arial" w:ascii="Verdana" w:hAnsi="Verdana"/>
                <w:b/>
                <w:bCs/>
                <w:sz w:val="20"/>
                <w:szCs w:val="20"/>
                <w:lang w:val="ru-RU"/>
              </w:rPr>
              <w:t>Теорія і методика навчання</w:t>
            </w:r>
            <w:r>
              <w:rPr>
                <w:rFonts w:cs="Arial" w:ascii="Verdana" w:hAnsi="Verdana"/>
                <w:sz w:val="20"/>
                <w:szCs w:val="20"/>
                <w:lang w:val="ru-RU"/>
              </w:rPr>
              <w:t>" Очно-заочний з елементами дистанційного навчання; не потребує внутрішнього відрядження – заняття у ІІ-гу зміну</w:t>
              <w:br/>
              <w:t>Контингент: 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1" w:hRule="atLeast"/>
        </w:trPr>
        <w:tc>
          <w:tcPr>
            <w:tcW w:w="537" w:type="dxa"/>
            <w:tcBorders>
              <w:left w:val="single" w:sz="4" w:space="0" w:color="000000"/>
              <w:bottom w:val="single" w:sz="4" w:space="0" w:color="000000"/>
            </w:tcBorders>
            <w:vAlign w:val="center"/>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11" w:hRule="atLeast"/>
        </w:trPr>
        <w:tc>
          <w:tcPr>
            <w:tcW w:w="537" w:type="dxa"/>
            <w:tcBorders>
              <w:left w:val="single" w:sz="4" w:space="0" w:color="000000"/>
              <w:bottom w:val="single" w:sz="4" w:space="0" w:color="000000"/>
            </w:tcBorders>
            <w:vAlign w:val="center"/>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b/>
                <w:bCs/>
                <w:sz w:val="18"/>
                <w:szCs w:val="18"/>
                <w:lang w:val="ru-RU"/>
              </w:rPr>
              <w:t>Педагогічні, психологічні та правові аспекти безперервного професійного розвитку лікарів, фармацевтів (провізорів) та інших працівників сфери охорони здоров’я</w:t>
            </w:r>
            <w:r>
              <w:rPr>
                <w:rFonts w:cs="Arial" w:ascii="Verdana" w:hAnsi="Verdana"/>
                <w:sz w:val="18"/>
                <w:szCs w:val="18"/>
                <w:lang w:val="ru-RU"/>
              </w:rPr>
              <w:t>.</w:t>
            </w:r>
            <w:r>
              <w:rPr>
                <w:rFonts w:cs="Arial" w:ascii="Verdana" w:hAnsi="Verdana"/>
                <w:sz w:val="20"/>
                <w:szCs w:val="20"/>
                <w:lang w:val="ru-RU"/>
              </w:rPr>
              <w:t xml:space="preserve"> </w:t>
            </w:r>
            <w:r>
              <w:rPr>
                <w:rFonts w:cs="Arial" w:ascii="Verdana" w:hAnsi="Verdana"/>
                <w:sz w:val="16"/>
                <w:szCs w:val="16"/>
                <w:lang w:val="ru-RU"/>
              </w:rPr>
              <w:t>Очно-заочний з елементами ДН; не потребує внутрішнього відрядження – заняття у ІІ-гу зміну ( 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 лікарів баз інтернатури та резидентури, лікарів усіх лікарських спеціальностей, фармацевтів (провізорів) усіх фармацевтичних (провізорських) спеціальностей, інших працівників сфери охорони здоров’я з вищою освітою)</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5-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6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b/>
                <w:bCs/>
                <w:sz w:val="20"/>
                <w:szCs w:val="20"/>
                <w:lang w:val="ru-RU"/>
              </w:rPr>
              <w:t>Теорія і методика навчання</w:t>
            </w:r>
            <w:r>
              <w:rPr>
                <w:rFonts w:cs="Arial" w:ascii="Verdana" w:hAnsi="Verdana"/>
                <w:sz w:val="20"/>
                <w:szCs w:val="20"/>
                <w:lang w:val="ru-RU"/>
              </w:rPr>
              <w:t>. Очно-заочний з елементами дистанційного навчання; не потребує внутрішнього відрядження – заняття у ІІ-гу зміну Контингент: 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9" w:hRule="atLeast"/>
        </w:trPr>
        <w:tc>
          <w:tcPr>
            <w:tcW w:w="537"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63"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Актуальні питання наукового керівництва/консультування дисертаційними дослідженнями: педагогіко-психологічні та правові аспекти"</w:t>
            </w:r>
            <w:r>
              <w:rPr>
                <w:rFonts w:cs="Arial CYR" w:ascii="Verdana" w:hAnsi="Verdana"/>
                <w:sz w:val="20"/>
                <w:szCs w:val="20"/>
                <w:lang w:val="ru-RU"/>
              </w:rPr>
              <w:t xml:space="preserve"> Очно-заочний з елементами дистанційного навчання; не потребує внутрішнього відрядження – заняття у ІІ-гу змінуКонтингент: для наукових керівників підготовкою докторів філософії (PhD) в аспірантурі та поза аспірантурою, а також для осіб, які мають намір здійснювати наукове керівництво або наукове консультування здобувачів науково-освітнього чи наукового ступен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23.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2"/>
                <w:szCs w:val="22"/>
                <w:lang w:val="ru-RU"/>
              </w:rPr>
            </w:pPr>
            <w:r>
              <w:rPr>
                <w:rFonts w:cs="Verdana" w:ascii="Verdana" w:hAnsi="Verdana"/>
                <w:sz w:val="22"/>
                <w:szCs w:val="22"/>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64"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Психолого-педагогічні та правові аспекти конфліктології у медичній та фармацевтичній діяльності</w:t>
              <w:br/>
            </w:r>
            <w:r>
              <w:rPr>
                <w:rFonts w:cs="Arial CYR" w:ascii="Verdana" w:hAnsi="Verdana"/>
                <w:sz w:val="20"/>
                <w:szCs w:val="20"/>
                <w:lang w:val="ru-RU"/>
              </w:rPr>
              <w:t>Очно-заочний з елементами ДН; не потребує внутрішнього відрядження – заняття у ІІ-гу зміну</w:t>
              <w:br/>
              <w:t>( для організаторів охорони здоров'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 лікарів усіх лікарських спеціальностей, фармацевтів (провізорів) усіх фармацевтичних (провізорських) спеціальностей, інших працівників сфери охорони здоров’я з вищою освітою).</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09-09.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6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Актуальні питання медичного та фармацевтичного права.Очно-заочний з елементами ДН; не потребує внутрішнього відрядження – заняття у ІІ-гу зміну</w:t>
            </w:r>
            <w:r>
              <w:rPr>
                <w:rFonts w:cs="Arial CYR" w:ascii="Verdana" w:hAnsi="Verdana"/>
                <w:sz w:val="20"/>
                <w:szCs w:val="20"/>
                <w:lang w:val="ru-RU"/>
              </w:rPr>
              <w:t>( для організаторів охорони здоров'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 лікарів усіх лікарських спеціальностей, фармацевтів (провізорів) усіх фармацевтичних (провізорських) спеціальностей, інших працівників сфери охорони здоров’я з вищою освітою.</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01" w:hRule="atLeast"/>
        </w:trPr>
        <w:tc>
          <w:tcPr>
            <w:tcW w:w="537" w:type="dxa"/>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Основи теорії та методики професійної освіти</w:t>
            </w:r>
            <w:r>
              <w:rPr>
                <w:rFonts w:cs="Arial CYR" w:ascii="Verdana" w:hAnsi="Verdana"/>
                <w:sz w:val="20"/>
                <w:szCs w:val="20"/>
                <w:lang w:val="ru-RU"/>
              </w:rPr>
              <w:br/>
              <w:t>Очно-заочний з елементами ДН; не потребує внутрішнього відрядження – заняття у ІІ-гу зміну</w:t>
              <w:br/>
              <w:t>(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79"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Удосконалення системи управління якістю закладу вищої освіти</w:t>
              <w:br/>
            </w:r>
            <w:r>
              <w:rPr>
                <w:rFonts w:cs="Arial CYR" w:ascii="Verdana" w:hAnsi="Verdana"/>
                <w:sz w:val="20"/>
                <w:szCs w:val="20"/>
                <w:lang w:val="ru-RU"/>
              </w:rPr>
              <w:t>Переривчастий, очно-заочний з елементами ДН; не потребує внутрішнього відрядження – заняття у ІІ-гу зміну (для ректорів, проректорів, директорів ін-тів, деканів факультетів, зав. кафедр, науково-педагогічних працівників закладів вищої та ПО, працівників адміністративно-управлінських підрозділ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Медичне право (цикл суміжної дисципліни за додатковою програмою для слухачів циклів  спеціалізації усіх спеціальностей).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протягом року  за  розкладом</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Медична психологія (цикли суміжної дисципліни для лікарів-інтерн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Медичне право України (цикли суміжної дисципліни для лікарів-інтерн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lang w:val="ru-RU"/>
              </w:rPr>
            </w:pPr>
            <w:r>
              <w:rPr>
                <w:rFonts w:cs="Arial" w:ascii="Verdana" w:hAnsi="Verdana"/>
                <w:lang w:val="ru-RU"/>
              </w:rPr>
              <w:t>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top w:val="single" w:sz="4" w:space="0" w:color="000000"/>
            </w:tcBorders>
            <w:shd w:fill="FFFFFF" w:val="clear"/>
            <w:vAlign w:val="bottom"/>
          </w:tcPr>
          <w:p>
            <w:pPr>
              <w:pStyle w:val="Normal"/>
              <w:rPr>
                <w:rFonts w:ascii="Verdana" w:hAnsi="Verdana" w:cs="Arial"/>
                <w:lang w:val="ru-RU"/>
              </w:rPr>
            </w:pPr>
            <w:r>
              <w:rPr>
                <w:rFonts w:cs="Arial" w:ascii="Verdana" w:hAnsi="Verdana"/>
                <w:lang w:val="ru-RU"/>
              </w:rPr>
              <w:t> </w:t>
            </w:r>
          </w:p>
        </w:tc>
        <w:tc>
          <w:tcPr>
            <w:tcW w:w="1570" w:type="dxa"/>
            <w:gridSpan w:val="3"/>
            <w:tcBorders>
              <w:top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720"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раді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pPr>
            <w:r>
              <w:rPr>
                <w:rFonts w:cs="Arial CYR" w:ascii="Verdana" w:hAnsi="Verdana"/>
                <w:b/>
                <w:bCs/>
                <w:sz w:val="20"/>
                <w:szCs w:val="20"/>
                <w:lang w:val="ru-RU"/>
              </w:rPr>
              <w:t xml:space="preserve">Зав. кафедри проф. Козаренко Т.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радіологи. 1 р. навч. Вип.2025 р. 10 к.</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Вип. 2023 р. 2  р. навч. 16.12-31.12 на каф. радіології  21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Вип. 2023 р. 1 р. навч. 16.12-31.12 на каф. раді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Ультразвукова діагностик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менева діагностика захворювань молочної залози. Виїзний.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ентгенологія"  для лікарів-радіолог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Т МРТ центральної нервової систем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2-0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Ультразвукова діагностика"  к.</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4-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рентгендіагностики в клінічній практиці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пплеровські методи дослідже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а серцево-судинна візуалізація:ЕхоКГ, МСКТ та МРТ в кардіологіїї,кардіохірургії та загальній клінічній практиці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6-0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Ультразвукова діагностик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11"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адіологія" (для лікарів , які закінчили інтернатуру за однією з лікарських спеціальностей, крім стоматологічного, медико-профілактичного, лабораторного, медико-психологічного профілю) Перехідний на 2026 рі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ентгенологія" (для лікарів-ЗПСМ, лікарів-терапевтів, педіатрів) 8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менева діагностика захворювань молочної залози 6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9-24.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Т МРТ органів грудної порожнин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9-0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xml:space="preserve">Актуальні питання рентгендіагностики в клінічній практиці.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опплеровські методи дослідження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1 р. навч. Вип.2025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Вип. 2023 р. 2  р. навч. 16.12-31.12 на каф. радіології  21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Вип. 2023 р. 1 р. навч. 16.12-31.12 на каф. раді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Ультразвукова діагностик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ентгенологія"  для лікарів-радіолог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Ультразвукова діагностик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4-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Ультразвукова діагностик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6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адіологія" (для лікарів , які закінчили інтернатуру за однією з лікарських спеціальностей, крім стоматологічного, медико-профілактичного, лабораторного, медико-психологічного профілю) 6 к. Перехідний на 2026 рі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ентгенологія" (для лікарів-ЗПСМ, лікарів-терапевтів, педіат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управління охороною здоров"я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В. о. зав. каф. проф. Голубчиков М.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20 к.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7.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правління паліативною та хоспісною допомогою (для керівників підприємств, установ та організацій охорони здоров"я, лікарів-методистів, лікарів-статистиків).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14.01-28.01 (14.01-17.01#27.01-28.01 - </w:t>
            </w:r>
            <w:r>
              <w:rPr>
                <w:rFonts w:cs="Arial CYR" w:ascii="Verdana" w:hAnsi="Verdana"/>
                <w:sz w:val="18"/>
                <w:szCs w:val="18"/>
                <w:lang w:val="ru-RU"/>
              </w:rPr>
              <w:t>очна частина) (20.01-24.01-заочна частина)</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іостатистика  (для керівників органів охорони здоров"я та їх заступників, лікарів-методистів, лікарів-статистиків), Очно-заочний з ел. ДН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2-18.02 04.02-07.02 17.02-18.02 - очна частина 10.02-14.02 заочна частина</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орія та практика медичного маркетингу для надавачів медичних послуг (для керівників підприємств, установ та організацій охорони здоров"я, лікарів-методистів, лікарів-статистиків). Очно-заочний з елементами ДН</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2-06.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жнародна класифікація функціонування, обмеження життєдіяльності та здоров"я в сучасній діяльності медичних закладів   (для керівників підприємств, установ та організацій охорони здоров'я, лікарів, лікарів методистів, лікарів-статистиків) –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едико-статистичний аналіз діяльності лікарняних закладів  (для керівників підприємств, установ та організацій охорони здоров'я, лікарів, лікарів методистів, лікарів-статистиків) – (очно-заочний з елементами ДН)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 24.03-25.03 – очна частина</w:t>
              <w:br/>
              <w:t xml:space="preserve">17.03-21.03 – заочна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нтикризове управління охороною здоров’я (для керівників підприємств, установ та організацій охорони здоров'я, лікарів, лікарів методистів, лікарів-статистиків) – виїзний ( очно-заочний з елементами ДН)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4-1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іжнародна класифікація функціонування , обмеження життєдіяльності та здоров"я в сучасній діяльності медичних закладів.Очно-заочний з елементами ДН.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ехнології контролінгу в сфері охорони здоров’я» (для керівників підприємств, установ та організацій охорони здоров'я, лікарів, лікарів методистів, лікарів-статистиків) (очно-заочний з елементами ДН). Виїзний. Черкаси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22.05-05.06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татистичний аналіз діяльності лікарняних закладів» (для керівників підприємств, установ та організацій охорони здоров'я, лікарів, лікарів методистів, лікарів-статистиків) (очно-заочний з елементами ДН)</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0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0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татистичний аналіз діяльності лікарняних закладів (для керівників органів охорони здоров"я та їх заступників, лікарів-методистів, лікарів-статистиків), 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16.09-30.09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нтикризове управління охороною здоров"я  (для керівників підприємств, установ та організацій охорони здоров"я, лікарів, лікарів-методистів, лікарів-статистиків. Очно-заочний з елементами ДН.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орія та практика медичного  маркетингу для надавачів медичних послуг (для керівників підприємств, установ та організацій охорони здоров'я, лікарів, лікарів методистів, лікарів-статистиків) – виїзний (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0-2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32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жнародна кваліфікація функціонування, обмеження життєдіяльності та здоров'я в сучасній діяльності медичних закладів» (для керівників підприємств, установ та організацій охорони здоров'я, лікарів, лікарів методистів, лікарів-статистиків)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    04.11-07.11; 17.11-18.11 – очна частина</w:t>
              <w:br/>
              <w:t>10.11-14.11 – заочна частина</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аукові основи управління в охороні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3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хнології контролінгу в сфері охорони здоров"я  (для керівників підприємств, установ та організацій охорони здоров'я, лікарів, лікарів методистів, лікарів-статистиків) (очно-заочний з елементами ДН)</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    09.12-11.12; 20.12-23.12 – очна частина</w:t>
              <w:br/>
              <w:t>12.12-19.12 – заочна частина</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0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20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36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70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ажування з фаху «Організація і управління охороною здоров'я» (для керівників підприємств, установ та організацій охорони здоров'я, лікарів, лікарів методистів, лікарів-статистик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3-29.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65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0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25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емінар "Організація і управління охороною здоров"я (для керівників підприємств, установ та організацій охорони здоров"я, лікарів, лікарів-методистів, лікарів-статистик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щомісячно</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6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ажування з фаху «Організація і управління охороною здоров'я» (для керівників підприємств, установ та організацій охорони здоров'я, лікарів, лікарів методистів, лікарів-статистиків)</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1-17.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фармац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д.ф.н. Соловйов С.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фармацевти.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фармацевти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фармацевт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1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організації медичної, фармацевтичної та соціальної допомоги хворим на рідкісні (орфанні) захворювання» (для лікарів, фармацевтів, викладачів ЗВО)</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організації медичної, фармацевтичної та соціальної допомоги хворим на рідкісні (орфанні) захворювання» (для лікарів, фармацевтів, викладачів ЗВО)</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Організація і управління фармацією" (для провізорів, які закінчили інтернатуру за спеціальністю "Фармація", "Загальна фармація" і зараховані на посади керівників аптечних установ (структурних підрозділів та їх заступників)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0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Актуальні питання біоеквівалентності та раціонального використання лікарських засобів (для головних лікарів, зщаступників головних лікарів, директорів, лікарів, фармацевтів, викладачів ЗВО, наукових співробіт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аспекти розробки та застосування вакцин» (для лікарів, фармацевтів, викладачів ЗВО, наукових співробіт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6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технології доклінічного вивчення лікарських засобів (для лікарів, фармацевтів, викладачів ЗВО, наукових співробітників). Виїзний. Черкаси</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Актуальні питання оцінки медичних технологій (для головних лікарів, заступників головних лікарів, директорів, лікарів, фармацевтів, викладачів ЗВО)</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6-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пеціалізація за спеціальністю «Загальна фармація» </w:t>
              <w:br/>
              <w:t>(для фармацевтів/провізорів, які закінчили інтернатуру за спеціальністю «Загальна фармація» і не працювали в аптечних установах більше 3-х рок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організації медичної, фармацевтичної та соціальної допомоги хворим на рідкісні (орфанні) захворювання» (для лікарів, фармацевтів, викладачів ЗВО)</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11-19.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7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top w:val="single" w:sz="4" w:space="0" w:color="000000"/>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технології доклінічного вивчення лікарських засобів (для лікарів, фармацевтів, викладачів ЗВО, наукових співробітникі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фармацевти.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 28.0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фармацевти.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 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фармацевти.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31.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8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а спеціальністю «Організація і управління фармацією» (для провізорів, які закінчили інтернатуру за спеціальністю «Фармація», «Загальна фармація» і зараховані на посади керівників аптечних установ (структурних підрозділів) та їх заступ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 0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Актуальні питання біоеквівалентності та раціонального використання лікарських засобів (для головних лікарів, заступників головних лікарів, директорів, лікарів, фармацевтів, викладачів ЗВО, наукових співробіт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7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технології доклінічного вивчення лікарських засобів (для лікарів, фармацевтів, викладачів ЗВО, наукових співробіт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а спеціальністю «Загальна фармація» (для фармацевтів/провізорів, які закінчили інтернатуру за спеціальністю «Загальна фармація» і не працювали в аптечних установах більше 3-х ро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7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а спеціальністю «Організація і управління фармацією» (для провізорів, які закінчили інтернатуру за спеціальністю «Фармація», «Загальна фармація» і зараховані на посади керівників аптечних установ (структурних підрозділів) та їх заступ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6.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фармацевтичної технології і біофармац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автян Л. Л.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ровізори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ровізор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ровізори </w:t>
            </w:r>
          </w:p>
        </w:tc>
        <w:tc>
          <w:tcPr>
            <w:tcW w:w="1570"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 xml:space="preserve">Судово-токсикологічний аналіз деяких бойових отруйних речовин </w:t>
            </w:r>
          </w:p>
        </w:tc>
        <w:tc>
          <w:tcPr>
            <w:tcW w:w="1570"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 xml:space="preserve">Комплементарні методи лікування в практиці лікаря»  очно-заочний з елементами ДН (для лікарів). </w:t>
            </w:r>
          </w:p>
        </w:tc>
        <w:tc>
          <w:tcPr>
            <w:tcW w:w="1570" w:type="dxa"/>
            <w:gridSpan w:val="3"/>
            <w:tcBorders>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07.02-2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Спеціалізація з фаху «Судово-медична токсикологія» (для експерта-токсиколога судового)</w:t>
            </w:r>
          </w:p>
        </w:tc>
        <w:tc>
          <w:tcPr>
            <w:tcW w:w="1570" w:type="dxa"/>
            <w:gridSpan w:val="3"/>
            <w:tcBorders>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13.03-1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left w:val="single" w:sz="4" w:space="0" w:color="000000"/>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Актуальні питання сучасних лікарських засобів» очно-заочний з елементами ДН (для лікарів і фармаевтів).</w:t>
            </w:r>
          </w:p>
        </w:tc>
        <w:tc>
          <w:tcPr>
            <w:tcW w:w="1570" w:type="dxa"/>
            <w:gridSpan w:val="3"/>
            <w:tcBorders>
              <w:bottom w:val="single" w:sz="4" w:space="0" w:color="000000"/>
              <w:right w:val="single" w:sz="4" w:space="0" w:color="000000"/>
            </w:tcBorders>
          </w:tcPr>
          <w:p>
            <w:pPr>
              <w:pStyle w:val="Normal"/>
              <w:snapToGrid w:val="false"/>
              <w:jc w:val="center"/>
              <w:rPr>
                <w:rFonts w:ascii="Verdana" w:hAnsi="Verdana" w:cs="Arial"/>
                <w:sz w:val="20"/>
                <w:szCs w:val="20"/>
                <w:lang w:val="ru-RU"/>
              </w:rPr>
            </w:pPr>
            <w:r>
              <w:rPr>
                <w:rFonts w:cs="Arial" w:ascii="Verdana" w:hAnsi="Verdana"/>
                <w:sz w:val="20"/>
                <w:szCs w:val="20"/>
                <w:lang w:val="ru-RU"/>
              </w:rPr>
            </w:r>
          </w:p>
          <w:p>
            <w:pPr>
              <w:pStyle w:val="Normal"/>
              <w:jc w:val="center"/>
              <w:rPr>
                <w:rFonts w:ascii="Verdana" w:hAnsi="Verdana" w:cs="Arial"/>
                <w:sz w:val="20"/>
                <w:szCs w:val="20"/>
                <w:lang w:val="ru-RU"/>
              </w:rPr>
            </w:pPr>
            <w:r>
              <w:rPr>
                <w:rFonts w:cs="Arial" w:ascii="Verdana" w:hAnsi="Verdana"/>
                <w:sz w:val="20"/>
                <w:szCs w:val="20"/>
                <w:lang w:val="ru-RU"/>
              </w:rPr>
              <w:t>05.09-1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 фаху «Судово-медична токсикологія» (для експерта-токсиколога судового)</w:t>
            </w:r>
          </w:p>
        </w:tc>
        <w:tc>
          <w:tcPr>
            <w:tcW w:w="1570" w:type="dxa"/>
            <w:gridSpan w:val="3"/>
            <w:tcBorders>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29.09-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9" w:hRule="atLeast"/>
        </w:trPr>
        <w:tc>
          <w:tcPr>
            <w:tcW w:w="537" w:type="dxa"/>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12.0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суміжни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1-29.0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4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07.0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4р.сумісни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5 -27.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31.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ядерної медицини, радіаційної онкології та радіаційної безпек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ороль П.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bottom w:val="single" w:sz="4" w:space="0" w:color="000000"/>
            </w:tcBorders>
            <w:vAlign w:val="bottom"/>
          </w:tcPr>
          <w:p>
            <w:pPr>
              <w:pStyle w:val="Normal"/>
              <w:rPr>
                <w:rFonts w:ascii="Verdana" w:hAnsi="Verdana" w:cs="Arial CYR"/>
                <w:sz w:val="20"/>
                <w:szCs w:val="20"/>
                <w:u w:val="single"/>
                <w:lang w:val="ru-RU"/>
              </w:rPr>
            </w:pPr>
            <w:r>
              <w:rPr>
                <w:rFonts w:cs="Arial CYR" w:ascii="Verdana" w:hAnsi="Verdana"/>
                <w:sz w:val="20"/>
                <w:szCs w:val="20"/>
                <w:u w:val="single"/>
                <w:lang w:val="ru-RU"/>
              </w:rPr>
              <w:t> </w:t>
            </w:r>
          </w:p>
        </w:tc>
        <w:tc>
          <w:tcPr>
            <w:tcW w:w="3781" w:type="dxa"/>
            <w:gridSpan w:val="3"/>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Радіологія. Суміжники. Вип. 2023 р. 2 р.н. 27 сл.</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Радіологія. Суміжники. Вип. 2024 р. 3 р. навч. 15 сл.</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1.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менева терап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2-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адіонуклідна діагностика" 2 міс.  контракт.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5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отримання правил радіаційної безпеки при використанні джерел іонізуючого випромінювання в медичних закладах.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2-1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тримання правил радіаційної безпеки при використанні джерел іонізуючого випромінювання в медичних закладах. 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3-11.04</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тримання правил радіаційної безпеки при використанні джерел іонізуючого випромінювання в медичних закладах. 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тримання правил радіаційної безпеки при використанні джерел іонізуючого випромінювання в медичних закладах. 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6-2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тераностики радіонуклідної терап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адіаційний контроль за використанням джерел іонізуючого випроміне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радіаційної онкології. Виїзний . Черкас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5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тримання правил радіаційної безпеки при використанні джерел іонізуючого випромінювання в медичних заклада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та інтернатур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Радіологія. Суміжники. Вип. 2023 р. 2 р.н.</w:t>
            </w:r>
            <w:r>
              <w:rPr>
                <w:rFonts w:cs="Arial CYR" w:ascii="Verdana" w:hAnsi="Verdana"/>
                <w:color w:val="FF0000"/>
                <w:sz w:val="20"/>
                <w:szCs w:val="20"/>
                <w:lang w:val="ru-RU"/>
              </w:rPr>
              <w:t xml:space="preserve">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Радіологія. Суміжники. Вип. 2024 р. 3 р. навч. 15 сл.</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1.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менева терап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2-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адіонуклідна діагностика" 2 міс.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та інтернатур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тягом року за розкладом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ІНСТИТУТ ПІДВИЩЕННЯ КВАЛІФІКАЦ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Директор інституту проф. Шарікардзе О.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акушерства, гінекології і медицини плода</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Жук С.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й рік випуск 2023 р.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й рік  випуск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й рік випуск 2025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агітність і пологи високого ризи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3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безпечення адекватного обстеження вагітних групи високого перинатального ризику</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мірна вага як фактор ризику соматичних захворювань:сучасні стратегії подолання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абілітаційні програми жіночого здоров"я - вимоги сьогоде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нови репродукт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пренатальної діагностики» (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гемостазіологія:акушерсько-гінекологічні пит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0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ультразвукових досліджень в акушерстві та та гінекології (очно –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акушерська практика:невідкладні стани внутрішньоутробної дитини та первинна реанімація новонароджени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береження фертильності при екстрагенітальній патології у жінок репродуктивного ві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цина молочної залоз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пренатальної діагностики» (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медицини плод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е дослідження в першому триместрі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гемостазіологія:акушерсько-гінекологічні пит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мірна вага як фактор ризику соматичних захворювань:сучасні стратегії подол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репродукт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акушерська практика:невідкладні стани внутрішньоутробної дитини та первинна реанімація новонароджени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агітність і пологи високого ризи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ультразвукових досліджень в акушерстві та та гінекології (очно –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береження фертильності при екстрагенітальній патології у жінок репродуктивного віку</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безпечення адекватного обстеження вагітних групи високого перинатального ризику</w:t>
            </w:r>
          </w:p>
        </w:tc>
        <w:tc>
          <w:tcPr>
            <w:tcW w:w="1570" w:type="dxa"/>
            <w:gridSpan w:val="3"/>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й рік випуск 2023 р.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й рік  випуск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й рік випуск 2025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е дослідження в першому триместрі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агітність і пологи високого ризи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безпечення адекватного обстеження вагітних групи високого перинатального ризи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мірна вага як фактор ризику соматичних захворювань:сучасні стратегії подол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абілітаційні програми жіночого здоров"я - вимоги сьогоде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нови репродукт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пренатальної діагностики» (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гемостазіологія:акушерсько-гінекологічні пит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0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ультразвукових досліджень в акушерстві та та гінекології (очно –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береження фертильності при екстрагенітальній патології у жінок репродуктивного ві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цина молочної залоз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пренатальної діагностики» (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медицини плод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е дослідження в першому триместрі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3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гемостазіологія:акушерсько-гінекологічні пит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мірна вага як фактор ризику соматичних захворювань:сучасні стратегії подол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репродукт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ультразвукових досліджень в акушерстві та та гінекології (очно –заочний з ел.ДН)</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береження фертильності при екстрагенітальній патології у жінок репродуктивного віку</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безпечення адекватного обстеження вагітних групи високого перинатального ризику</w:t>
            </w:r>
          </w:p>
        </w:tc>
        <w:tc>
          <w:tcPr>
            <w:tcW w:w="1570"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акушерства, гінекології і репродукт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проф. Суслікова Л.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 вип.  2023 2рік навчання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29.03</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 вип. 2022 3 рік навч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27.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 вип. 2025 1 рік навч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9.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нд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гістер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2-1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РТ в лікуванні безплідд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3-19.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льпоскопічна діагностика та методи лікування патології шийки мат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4-16.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молочної залози в практиці лікаря акушера-гінеколог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4-29.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гістер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2.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нд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5-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в акушерстві та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льпоскопічна діагностика та методи лікування патології шийки мат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23.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молочної залози в практиці лікаря акушера-гніеколог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0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РТ в лікуванні безплідд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гістероскопії в гінек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молочної залози в практиці лікаря акушера-гінеколог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ндоскопії  в гінекології (для акушерів-гінек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11-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РТ в лікуванні безпліддя</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Інтенсивна терапія невідкладних станів в акушерстві та гінекології (для акушер-гінекологів та анестезіолог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9.01-23.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егіонарна анестезія в акушерстві та гінекології (для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та ІТ в акушерстві та гінекології (для акушер-гінекологів та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2-1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естезіологічне забезпечення в акушерстві та гінекології (для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Інтенсивна терапія невідкладних станів в акушерстві та гінекології (для акушер-гінекологів та анестезіологів)</w:t>
            </w:r>
          </w:p>
        </w:tc>
        <w:tc>
          <w:tcPr>
            <w:tcW w:w="1570" w:type="dxa"/>
            <w:gridSpan w:val="3"/>
            <w:tcBorders/>
            <w:vAlign w:val="bottom"/>
          </w:tcPr>
          <w:p>
            <w:pPr>
              <w:pStyle w:val="Normal"/>
              <w:rPr>
                <w:rFonts w:ascii="Verdana" w:hAnsi="Verdana" w:cs="Arial CYR"/>
                <w:sz w:val="20"/>
                <w:szCs w:val="20"/>
                <w:lang w:val="ru-RU"/>
              </w:rPr>
            </w:pPr>
            <w:r>
              <w:rPr>
                <w:rFonts w:cs="Arial CYR" w:ascii="Verdana" w:hAnsi="Verdana"/>
                <w:sz w:val="20"/>
                <w:szCs w:val="20"/>
                <w:lang w:val="ru-RU"/>
              </w:rPr>
              <w:t>01.05-15.05</w:t>
            </w:r>
          </w:p>
        </w:tc>
        <w:tc>
          <w:tcPr>
            <w:tcW w:w="720"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егіонарна анестезія в акушерстві та гінекології (для анестезіолог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та ІТ в акушерстві та гінекології (для акушер-гінекологів та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егіонарна анестезія в акушерстві та гінекології (для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естезіологічне забезпечення в акушерстві та гінекології (для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10-1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Інтенсивна терапія невідкладних станів в акушерстві та гінекології (для акушер-гінекологів та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й рік випуск 2023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й рік  випуск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й рік випуск 2025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Кафедра військово-медичної підготовки та реабілітації військовослужбовців</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Бут В.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color w:val="FF0000"/>
                <w:sz w:val="20"/>
                <w:szCs w:val="20"/>
                <w:lang w:val="ru-RU"/>
              </w:rPr>
            </w:pPr>
            <w:r>
              <w:rPr>
                <w:rFonts w:cs="Arial CYR" w:ascii="Verdana" w:hAnsi="Verdana"/>
                <w:b/>
                <w:bCs/>
                <w:color w:val="FF0000"/>
                <w:sz w:val="20"/>
                <w:szCs w:val="20"/>
                <w:lang w:val="ru-RU"/>
              </w:rPr>
              <w:t>Цикли проводяться на умовах платних освітніх послуг</w:t>
            </w:r>
          </w:p>
        </w:tc>
        <w:tc>
          <w:tcPr>
            <w:tcW w:w="99" w:type="dxa"/>
            <w:gridSpan w:val="3"/>
            <w:tcBorders/>
            <w:tcMar>
              <w:left w:w="0" w:type="dxa"/>
              <w:right w:w="0" w:type="dxa"/>
            </w:tcMar>
          </w:tcPr>
          <w:p>
            <w:pPr>
              <w:pStyle w:val="Normal"/>
              <w:snapToGrid w:val="false"/>
              <w:rPr>
                <w:rFonts w:ascii="Verdana" w:hAnsi="Verdana" w:cs="Verdana"/>
                <w:b/>
                <w:b/>
                <w:bCs/>
                <w:color w:val="FF0000"/>
                <w:sz w:val="20"/>
                <w:szCs w:val="20"/>
                <w:lang w:val="ru-RU"/>
              </w:rPr>
            </w:pPr>
            <w:r>
              <w:rPr>
                <w:rFonts w:cs="Verdana" w:ascii="Verdana" w:hAnsi="Verdana"/>
                <w:b/>
                <w:bCs/>
                <w:color w:val="FF0000"/>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блемні питання сучасного остеосинтезу (для лікарів-ортопедів-травматологів, лікарів з медицини невідкладних станів )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вматичний шок, синдром тривалого стиснення, травма кінцівок (для лікарів-ортопедів-травматологів, лікарів з медицини невідкладних станів, лікарів-хірургів )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рганізація і зміст хірургічної допомоги при ранах, травматичному шоку і травмах кінцівок (для лікарів-хірургів, лікарів ортопедів-травматологів, лікарів МНС, )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рмічна, комбінована травма, кровотеча при пошкодженні кінцівок (для лікарів-ортопедів-травматологів, лікарів-хірургів, лікарів МНС)</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3-26.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блемні питання сучасного остеосинтезу (для лікарів-ортопедів-травматологів, лікарівз медицини невідкладних станів, нейро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4-1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вматичний шок, синдром тривалого стиснення, травма кінцівок (для лікарів-ортопедів-травматологів, лікарів з медицини невідкладних станів, лікарів-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рганізація і зміст хірургічної допомоги при ранах, травматичному шоку і травмах кінцівок (для лікарів-хірургів, лікарів ортопедів-травматологів, лікарів МНС, сімейних лікарів, лікарів-терапевт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5-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3"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блемні питання сучасного остеосинтезу (для лікарів-ортопедів-травматологів, лікарів  медицини невідкладних станів, нейро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рмічна, комбінована травма, кровотеча при пошкодженні кінцівок (для лікарів-ортопедів-травматологів, лікарів-хірургів, лікарів МНС)</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6-0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вма кульшових суглобів, кісток та органів тазу (для лікарів ортопедів-травматологів, лікарів МНС, сімейних лікарів, терапев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вматичний шок, синдром тривалого стиснення, травма кінцівок (для лікарів-ортопедів-травматологів, лікарів  медицини невідкладних станів, лікарів-хірургів )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рганізація і зміст хірургічної допомоги при ранах, травматичному шоку і травмах кінцівок (для лікарів-хірургів, лікарів ортопедів-травматологів, лікарів МНС )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блемні питання сучасного остеосинтезу (для лікарів-ортопедів-травматологів, лікарів медицини невідкладних станів, нейро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рмічна, комбінована травма, кровотеча при пошкодженні кінцівок (для лікарів-ортопедів-травматологів, лікарів-хірургів, лікарів МНС)</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11-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вматичний шок, синдром тривалого стиснення, травма кінцівок (для лікарів-ортопедів-травматологів, лікарів з медицини невідкладних станів, лікарів-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іатрів, лікарів-терапевтів, лікарів ЗПСМ,)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2"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1"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781"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w:t>
            </w:r>
            <w:r>
              <w:rPr>
                <w:rFonts w:cs="Arial CYR" w:ascii="Verdana" w:hAnsi="Verdana"/>
                <w:sz w:val="18"/>
                <w:szCs w:val="18"/>
                <w:lang w:val="ru-RU"/>
              </w:rPr>
              <w:t>(для лікарів-психотерапевтів, лікарів-терапевтів, лікарів ЗПСМ, лікарів-невропатологів, лікарів-психіатрів)</w:t>
            </w:r>
            <w:r>
              <w:rPr>
                <w:rFonts w:cs="Arial CYR" w:ascii="Verdana" w:hAnsi="Verdana"/>
                <w:sz w:val="20"/>
                <w:szCs w:val="20"/>
                <w:lang w:val="ru-RU"/>
              </w:rPr>
              <w:t xml:space="preserve">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гастроентер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Харченко Н.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астроентерологія" (для лікарів-терапевтів, лікарів ЗПСМ)</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7.07</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ієтологія" (для лікарів-гастроентерологів, лікарів-гастроентерологів дитячи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2-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ієтологія" (для лікарів-терапевтів, лікарів ЗПСМ, лікарів-педіат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9-0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ибрані питання гепат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гастроентерології . В. Черні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3-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гастроентерології. Виїзний. Черкаси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4-2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раціонального та дієтичного харчув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5-1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гастроентерології. В.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5-06.0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нови раціонального та дієтичного харчування. В.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9-10.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гастроентер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0-0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ибрані питання гепатології. 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7"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астроентерологія" (для лікарів-терапевтів, лікарів ЗПС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7.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ієтологія" (для лікарів-гастроентерологів, лікарів-гастроентерологів дитячи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2-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8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ієтологія" (для лікарів-терапевтів, лікарів ЗПСМ, лікарів-педіат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9-0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загальної, дитячої, судової психіатрії і нарк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Мішиєв В. Д.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аркологія˝ (для лікарів, які закінчили інтернатуру за спеціальністю психіатрія)    </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1-04.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91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bottom w:val="single" w:sz="4" w:space="0" w:color="000000"/>
              <w:right w:val="single" w:sz="4" w:space="0" w:color="000000"/>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shd w:fill="FFFFFF" w:val="clear"/>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shd w:fill="FFFFFF" w:val="clear"/>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наркології. Очно-заочний з елементами Д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7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а психологія» (для професіоналів з вищою немедичною освітою (психологи), які мають стаж роботи в закладах охорони здоров’я понад 3 роки.</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рушення психічного розвитку спектру аутизму у дітей. Фармакотерапія, реабілітація. Очно-заочний з елементами Д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6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а психологія» (для професіоналів з вищою немедичною освітою (психолог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30.06# 29.08-2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сихічні порушення у дітей і дорослих, сучасна психофармакотерапія. Очно-заочний з елементами Д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психіатрія” (для лікарів-психіатрі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8-2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невротичних, пов’язаних зі стресом та соматофорних розладів (для лікарів-психіатрів, дитячих психіатрів, сімейних лікарів). Очно-заочний з елементами ДН</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аркологія˝ (для лікарів, які закінчили інтернатуру за спеціальністю психіатрі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1-0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7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а психологія» (для професіоналів з вищою немедичною освітою (психологи), які мають стаж роботи в закладах охорони здоров’я понад 3 роки.</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а психологія» (для професіоналів з вищою немедичною освітою (психолог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30.06# 29.08-2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ендокри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академік НАМН та чл.-кор. НАН проф. Тронько М. Д.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439"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839" w:type="dxa"/>
            <w:gridSpan w:val="3"/>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02"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725"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481"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ендокринологія дитячого та  підліткового віку</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22.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інекологічна ендокрин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1- 06.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ртеріальна  гіпертензія при ендокринній патоло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 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Ендокринологія" (для лікарів-терапевтів, лікарів ЗПС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2-28.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Ендокринні аспекти патології статевих залоз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5-12.06</w:t>
            </w:r>
          </w:p>
        </w:tc>
        <w:tc>
          <w:tcPr>
            <w:tcW w:w="720"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клінічної ендокрин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6-2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ендокринологія дитячого і  підліткового вік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Ендокринологія" </w:t>
            </w:r>
            <w:r>
              <w:rPr>
                <w:rFonts w:cs="Arial CYR" w:ascii="Verdana" w:hAnsi="Verdana"/>
                <w:sz w:val="18"/>
                <w:szCs w:val="18"/>
                <w:lang w:val="ru-RU"/>
              </w:rPr>
              <w:t>(для лікарів-терапевтів, лікарів ЗПС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ендокрин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Ендокринологія" (для лікарів-терапевтів, лікарів ЗПС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2-28.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Ендокринологія" </w:t>
            </w:r>
            <w:r>
              <w:rPr>
                <w:rFonts w:cs="Arial CYR" w:ascii="Verdana" w:hAnsi="Verdana"/>
                <w:sz w:val="18"/>
                <w:szCs w:val="18"/>
                <w:lang w:val="ru-RU"/>
              </w:rPr>
              <w:t>(для лікарів-терапевтів, лікарів ЗПС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ендоскопічної та роботизованої загальної і метоболічної 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ебкало А. Б.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ік навчанн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2 р.  2 рік навч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  1 р. навч.</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аріатричні втручання при ожирінні. Контракт</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хірургія верхніх відділів шлунково-кишкового тракту (UPPER GI)</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1-1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Ендоскопія" + 3 контракт</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скопічні втручання при проведенні гастро- та колоноско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колопроктологія (LOWER GI)</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center"/>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оботизована хірургія при втручаннях на верхніх та нижніх поверхах черевної порож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ктологія" + 4 контракт</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1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аріатричні втручання при ожирінн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хірургія верхніх відділів шлунково-кишкового тракту (UPPER GI)</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скопічні втручання при проведенні гастро- та колоноско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колопроктологія (LOWER GI)</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оботизована хірургія при втручаннях на верхніх та нижніх поверхах черевної порож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аріатричні втручання при ожирінн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ік навч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2 р.  2 рік навч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  1 р. навч.</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Хірургія" . Перехідний з 2024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Ендоскопія"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5.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роктологія"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19.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Хірургія" . Перехідний на 2025 р.  9 міс.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2.06.26</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карді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олженко М.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Ультразвукова діагностика"</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09.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Кардіологія". Перехідний з 2024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Карді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1-16.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і магістральних судин (початковий кур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Вади серц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технології інтервенційної діагностики коронарного атеросклерозу.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ст-протокол</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а діагностика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а діагностика внутрішніх органів у хворих з кардіальною 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графія в практиці лікаря (очно-заочни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Кардіологія».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 02.01-04.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Інтервенційна кардіологія» (для лікарів-кардіологів).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 #02.01-04.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Інтервенційна кардіологія» (для лікарів-хірург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графія в практиці лікаря (очно-заочни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і магістральних судин (початковий кур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Клінічні випадк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Ультразвукова діагностика"</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09.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Кардіологія". Перехідний з 2024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Карді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1-16.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і магістральних судин (початковий кур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Вади серц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технології інтервенційної діагностики коронарного атеросклероз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а діагностика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а діагностика внутрішніх органів у хворих з кардіальною 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графія в практиці лікаря (очно-заочни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Кардіологія».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 02.01-04.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Інтервенційна кардіологія» (для лікарів-кардіологів).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 #02.01-04.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Інтервенційна кардіологія» (для лікарів-хірург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графія в практиці лікаря (очно-заочни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і магістральних судин (початковий кур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Клінічні випадк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кардіохірургії, рентгенендоваскулярних та екстракорпоральних технологій</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300"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Тодуров Б.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70" w:hRule="atLeast"/>
        </w:trPr>
        <w:tc>
          <w:tcPr>
            <w:tcW w:w="9891" w:type="dxa"/>
            <w:gridSpan w:val="30"/>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Інтервенційна кардіологія (для лікарів-кардіологів, лікарів-кардіологів дитячих)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1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0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тервенційна кардіологія (для лікарів-кардіологів, лікарів-кардіологів дитячих) Перехідний з 2024 р. 6 міс.</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29.08-31.12.24# 10.01-11.03.25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кстракорпоральних методів лікування» Очно-заочний з елементами ДН</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6"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спекти діагностики та лікування пацієнтів з мультифокальним атеросклерозо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3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пацієнтів до та після кардіохірургічних втручань» (для хірургів, кардіохірургів, анестезіологів, кардіологів, терапевтів, сімейних лікарів, педіатрів)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я серця і магістральних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0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тервенційна кардіологія». Перехідний на 2026 р. 6 мі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31.12#01.01-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0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методи лікування серцевої недостатності та кардіоміопатій»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7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методи діагностики та лікування венозних тромбозів і тромбоемболії легеневої артерії» Очно-заочний з елементами ДН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1-2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в інтервенційній кардіології та кардіохірур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технології лікування атеросклерозу та ішемічної хвороби серця»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васкулярні методи діагностики та лікування ІХС та патології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7"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я серця і магістральних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тервенційна кардіологія». Перехідний на 2026 р. 6 мі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31.12#01.01-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1"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6"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комбустіології та пластичної 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озинець Г.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інтернатури  хірургія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інтернатури ортопедія і  травма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інтернатури дитяча хірургія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ластична хірургія»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11.07</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е лікування поширених інфікованих ра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1.01-0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 стратегії лікування ускладнених ра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1.02-25.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аптева пластика в реконструктивній хірургії дефектів м</w:t>
            </w:r>
            <w:r>
              <w:rPr>
                <w:rFonts w:ascii="Verdana" w:hAnsi="Verdana" w:cs="Arial CYR"/>
                <w:sz w:val="20"/>
                <w:sz w:val="20"/>
                <w:szCs w:val="20"/>
                <w:rtl w:val="true"/>
                <w:lang w:val="ru-RU"/>
              </w:rPr>
              <w:t>ۥ</w:t>
            </w:r>
            <w:r>
              <w:rPr>
                <w:rFonts w:cs="Arial CYR" w:ascii="Verdana" w:hAnsi="Verdana"/>
                <w:sz w:val="20"/>
                <w:szCs w:val="20"/>
                <w:lang w:val="ru-RU"/>
              </w:rPr>
              <w:t>яких ткани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инципи реконструктивн-відновної пластичної  хірургії  при лікуванні ран різного походження» (В)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5.03- 0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лікування ран особливих локалізацій»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5.04- 29.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е лікування ускладнених ра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технології лікування наслідків опіків</w:t>
            </w:r>
          </w:p>
        </w:tc>
        <w:tc>
          <w:tcPr>
            <w:tcW w:w="1439"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е лікування поширених інфікованих ран (В)</w:t>
            </w:r>
          </w:p>
        </w:tc>
        <w:tc>
          <w:tcPr>
            <w:tcW w:w="1439"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4.10- 28.10</w:t>
            </w:r>
          </w:p>
        </w:tc>
        <w:tc>
          <w:tcPr>
            <w:tcW w:w="720"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лікування ран особливих локалізацій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1.11- 25.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аптева пластика в реконструктивній хірургії дефектів м</w:t>
            </w:r>
            <w:r>
              <w:rPr>
                <w:rFonts w:ascii="Verdana" w:hAnsi="Verdana" w:cs="Arial CYR"/>
                <w:sz w:val="20"/>
                <w:sz w:val="20"/>
                <w:szCs w:val="20"/>
                <w:rtl w:val="true"/>
                <w:lang w:val="ru-RU"/>
              </w:rPr>
              <w:t>ۥ</w:t>
            </w:r>
            <w:r>
              <w:rPr>
                <w:rFonts w:cs="Arial CYR" w:ascii="Verdana" w:hAnsi="Verdana"/>
                <w:sz w:val="20"/>
                <w:szCs w:val="20"/>
                <w:lang w:val="ru-RU"/>
              </w:rPr>
              <w:t>яких ткани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12- 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439" w:type="dxa"/>
            <w:gridSpan w:val="2"/>
            <w:tcBorders>
              <w:bottom w:val="single" w:sz="4" w:space="0" w:color="000000"/>
              <w:right w:val="single" w:sz="4" w:space="0" w:color="000000"/>
            </w:tcBorders>
            <w:shd w:fill="FFFFFF" w:val="clear"/>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ластична хірургі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1-1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rPr>
            </w:pPr>
            <w:r>
              <w:rPr>
                <w:rFonts w:cs="Arial CYR" w:ascii="Verdana" w:hAnsi="Verdana"/>
                <w:sz w:val="20"/>
                <w:szCs w:val="20"/>
                <w:lang w:val="ru-RU"/>
              </w:rPr>
              <w:t xml:space="preserve">Спеціалізація зі  спеціальності «Пластична хірургія» </w:t>
            </w:r>
            <w:r>
              <w:rPr>
                <w:rFonts w:cs="Arial CYR" w:ascii="Verdana" w:hAnsi="Verdana"/>
                <w:sz w:val="20"/>
                <w:szCs w:val="20"/>
              </w:rPr>
              <w:t xml:space="preserve">. Перехідна на 2026 р.  6 міс.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rPr>
            </w:pPr>
            <w:r>
              <w:rPr>
                <w:rFonts w:cs="Arial CYR" w:ascii="Verdana" w:hAnsi="Verdana"/>
                <w:sz w:val="20"/>
                <w:szCs w:val="20"/>
              </w:rPr>
              <w:t>15.09-31.12#01.01-</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02"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rPr>
            </w:pPr>
            <w:r>
              <w:rPr>
                <w:rFonts w:cs="Arial CYR" w:ascii="Verdana" w:hAnsi="Verdana"/>
                <w:sz w:val="20"/>
                <w:szCs w:val="20"/>
              </w:rPr>
              <w:t>5</w:t>
            </w:r>
          </w:p>
        </w:tc>
        <w:tc>
          <w:tcPr>
            <w:tcW w:w="725"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rPr>
            </w:pPr>
            <w:r>
              <w:rPr>
                <w:rFonts w:cs="Arial CYR" w:ascii="Verdana" w:hAnsi="Verdana"/>
                <w:sz w:val="20"/>
                <w:szCs w:val="20"/>
              </w:rPr>
              <w:t>6</w:t>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9"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rPr>
            </w:pPr>
            <w:r>
              <w:rPr>
                <w:rFonts w:cs="Arial CYR" w:ascii="Verdana" w:hAnsi="Verdana"/>
                <w:sz w:val="20"/>
                <w:szCs w:val="20"/>
              </w:rPr>
              <w:t>Спеціалізація зі  спеціальності «Комбустіологія» (для лікарів-хірургі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rPr>
            </w:pPr>
            <w:r>
              <w:rPr>
                <w:rFonts w:cs="Arial CYR" w:ascii="Verdana" w:hAnsi="Verdana"/>
                <w:sz w:val="20"/>
                <w:szCs w:val="20"/>
              </w:rPr>
              <w:t>23.10-01.12</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02"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rPr>
            </w:pPr>
            <w:r>
              <w:rPr>
                <w:rFonts w:cs="Arial CYR" w:ascii="Verdana" w:hAnsi="Verdana"/>
                <w:sz w:val="20"/>
                <w:szCs w:val="20"/>
              </w:rPr>
              <w:t>6</w:t>
            </w:r>
          </w:p>
        </w:tc>
        <w:tc>
          <w:tcPr>
            <w:tcW w:w="725"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rPr>
            </w:pPr>
            <w:r>
              <w:rPr>
                <w:rFonts w:cs="Arial CYR" w:ascii="Verdana" w:hAnsi="Verdana"/>
                <w:sz w:val="20"/>
                <w:szCs w:val="20"/>
              </w:rPr>
              <w:t>2</w:t>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9"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rPr>
            </w:pPr>
            <w:r>
              <w:rPr>
                <w:rFonts w:cs="Arial CYR" w:ascii="Verdana" w:hAnsi="Verdana"/>
                <w:b/>
                <w:bCs/>
                <w:sz w:val="20"/>
                <w:szCs w:val="20"/>
                <w:lang w:val="ru-RU"/>
              </w:rPr>
              <w:t>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37" w:type="dxa"/>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3912" w:type="dxa"/>
            <w:gridSpan w:val="4"/>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1439" w:type="dxa"/>
            <w:gridSpan w:val="2"/>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720" w:type="dxa"/>
            <w:gridSpan w:val="4"/>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839" w:type="dxa"/>
            <w:gridSpan w:val="3"/>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02" w:type="dxa"/>
            <w:gridSpan w:val="4"/>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725" w:type="dxa"/>
            <w:gridSpan w:val="4"/>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481" w:type="dxa"/>
            <w:gridSpan w:val="2"/>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36" w:type="dxa"/>
            <w:gridSpan w:val="6"/>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9"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нейро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Поліщук М. Є.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ікарі-резиденти. 2 рік навчання. Перехідні з 2024 р. </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CYR"/>
                <w:sz w:val="20"/>
                <w:szCs w:val="20"/>
                <w:lang w:val="ru-RU"/>
              </w:rPr>
            </w:pPr>
            <w:r>
              <w:rPr>
                <w:rFonts w:cs="Arial CYR" w:ascii="Verdana" w:hAnsi="Verdana"/>
                <w:sz w:val="20"/>
                <w:szCs w:val="20"/>
                <w:lang w:val="ru-RU"/>
              </w:rPr>
              <w:t>01.01-31.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ікарі-резиденти. 1 рік навчання. Перехідні на 2026 р.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нейрохірургії для лікарів, які не працювали більше 3-х років за цією спеціальністю. 6 міс. Перехідний з 2024 р.</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1-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Дитяча нейрохірургія˝ для нейрохірургів. 3 міс.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0.01-1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Нейрохірургія˝ для лікарів нейрохірургів,  які не працювали більше 3-х років за цією спеціальністю. 6 міс.. Перехідний на 2026 р.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2.06-30.06#01.09-31.12#01.01-02.02.26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6</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Дитяча нейрохірургія˝ для нейрохірургів. 3 міс. Переривчастий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6-30.06#01.09-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ольові синдроми в нейрохірургії та неврології</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Цереброваскулярні хвороби. Гострі порушення мозкового кровообігу</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вма центральної нервової системи. Діагностика та лікування відповідно до міжнародних рекомендацій Brain Trauma Foundation</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ухлини хребта та спинного мозку. Діагностика та лікуванн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ойові та збройовані ушкодження центральної та периферичної нервової системи</w:t>
            </w:r>
          </w:p>
        </w:tc>
        <w:tc>
          <w:tcPr>
            <w:tcW w:w="1439"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ухлини головного мозку. Діагностика та лікування відповідно до міжнародних рекомендацій Clinical Practice Guidelines in Oncology</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андарти та протоколи в невідкладній нейрохірургії</w:t>
            </w:r>
          </w:p>
        </w:tc>
        <w:tc>
          <w:tcPr>
            <w:tcW w:w="1439" w:type="dxa"/>
            <w:gridSpan w:val="2"/>
            <w:tcBorders>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tcPr>
          <w:p>
            <w:pPr>
              <w:pStyle w:val="Normal"/>
              <w:snapToGrid w:val="false"/>
              <w:jc w:val="right"/>
              <w:rPr>
                <w:rFonts w:ascii="Verdana" w:hAnsi="Verdana" w:cs="Arial"/>
                <w:sz w:val="20"/>
                <w:szCs w:val="20"/>
                <w:lang w:val="ru-RU"/>
              </w:rPr>
            </w:pPr>
            <w:r>
              <w:rPr>
                <w:rFonts w:cs="Arial" w:ascii="Verdana" w:hAnsi="Verdana"/>
                <w:sz w:val="20"/>
                <w:szCs w:val="20"/>
                <w:lang w:val="ru-RU"/>
              </w:rPr>
            </w:r>
          </w:p>
          <w:p>
            <w:pPr>
              <w:pStyle w:val="Normal"/>
              <w:jc w:val="right"/>
              <w:rPr>
                <w:rFonts w:ascii="Verdana" w:hAnsi="Verdana" w:cs="Arial"/>
                <w:sz w:val="20"/>
                <w:szCs w:val="20"/>
                <w:lang w:val="ru-RU"/>
              </w:rPr>
            </w:pPr>
            <w:r>
              <w:rPr>
                <w:rFonts w:cs="Arial" w:ascii="Verdana" w:hAnsi="Verdana"/>
                <w:sz w:val="20"/>
                <w:szCs w:val="20"/>
                <w:lang w:val="ru-RU"/>
              </w:rPr>
            </w:r>
          </w:p>
          <w:p>
            <w:pPr>
              <w:pStyle w:val="Normal"/>
              <w:jc w:val="right"/>
              <w:rPr>
                <w:rFonts w:ascii="Verdana" w:hAnsi="Verdana" w:cs="Arial"/>
                <w:sz w:val="20"/>
                <w:szCs w:val="20"/>
                <w:lang w:val="ru-RU"/>
              </w:rPr>
            </w:pPr>
            <w:r>
              <w:rPr>
                <w:rFonts w:cs="Arial" w:ascii="Verdana" w:hAnsi="Verdana"/>
                <w:sz w:val="20"/>
                <w:szCs w:val="20"/>
                <w:lang w:val="ru-RU"/>
              </w:rPr>
              <w:t>24</w:t>
            </w:r>
          </w:p>
        </w:tc>
        <w:tc>
          <w:tcPr>
            <w:tcW w:w="636" w:type="dxa"/>
            <w:gridSpan w:val="6"/>
            <w:tcBorders>
              <w:bottom w:val="single" w:sz="4" w:space="0" w:color="000000"/>
              <w:right w:val="single" w:sz="4" w:space="0" w:color="000000"/>
            </w:tcBorders>
          </w:tcPr>
          <w:p>
            <w:pPr>
              <w:pStyle w:val="Normal"/>
              <w:snapToGrid w:val="false"/>
              <w:jc w:val="right"/>
              <w:rPr>
                <w:rFonts w:ascii="Verdana" w:hAnsi="Verdana" w:cs="Arial"/>
                <w:sz w:val="20"/>
                <w:szCs w:val="20"/>
                <w:lang w:val="ru-RU"/>
              </w:rPr>
            </w:pPr>
            <w:r>
              <w:rPr>
                <w:rFonts w:cs="Arial" w:ascii="Verdana" w:hAnsi="Verdana"/>
                <w:sz w:val="20"/>
                <w:szCs w:val="20"/>
                <w:lang w:val="ru-RU"/>
              </w:rPr>
            </w:r>
          </w:p>
          <w:p>
            <w:pPr>
              <w:pStyle w:val="Normal"/>
              <w:jc w:val="right"/>
              <w:rPr>
                <w:rFonts w:ascii="Verdana" w:hAnsi="Verdana" w:cs="Arial"/>
                <w:sz w:val="20"/>
                <w:szCs w:val="20"/>
                <w:lang w:val="ru-RU"/>
              </w:rPr>
            </w:pPr>
            <w:r>
              <w:rPr>
                <w:rFonts w:cs="Arial" w:ascii="Verdana" w:hAnsi="Verdana"/>
                <w:sz w:val="20"/>
                <w:szCs w:val="20"/>
                <w:lang w:val="ru-RU"/>
              </w:rPr>
            </w:r>
          </w:p>
          <w:p>
            <w:pPr>
              <w:pStyle w:val="Normal"/>
              <w:jc w:val="right"/>
              <w:rPr>
                <w:rFonts w:ascii="Verdana" w:hAnsi="Verdana" w:cs="Arial"/>
                <w:sz w:val="20"/>
                <w:szCs w:val="20"/>
                <w:lang w:val="ru-RU"/>
              </w:rPr>
            </w:pPr>
            <w:r>
              <w:rPr>
                <w:rFonts w:cs="Arial"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23"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636" w:type="dxa"/>
            <w:gridSpan w:val="6"/>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нейрохірургії для лікарів, які не працювали більше 3-х років за цією спеціальністю. 6 міс. Перехідний з 2024 р.</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1-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636" w:type="dxa"/>
            <w:gridSpan w:val="6"/>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Дитяча нейрохірургія˝ для нейрохірургів. 3 міс.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0.01-1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636" w:type="dxa"/>
            <w:gridSpan w:val="6"/>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Нейрохірургія˝ для лікарів нейрохірургів,  які не працювали більше 3-х років за цією спеціальністю. 6 міс..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2.06-30.06#01.09-31.12#01.01-02.02.26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vMerge w:val="restart"/>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p>
            <w:pPr>
              <w:pStyle w:val="Normal"/>
              <w:jc w:val="center"/>
              <w:rPr>
                <w:rFonts w:ascii="Verdana" w:hAnsi="Verdana" w:cs="Arial CYR"/>
                <w:b/>
                <w:b/>
                <w:bCs/>
                <w:sz w:val="20"/>
                <w:szCs w:val="20"/>
                <w:lang w:val="ru-RU"/>
              </w:rPr>
            </w:pPr>
            <w:r>
              <w:rPr>
                <w:rFonts w:cs="Arial CYR" w:ascii="Verdana" w:hAnsi="Verdana"/>
                <w:b/>
                <w:bCs/>
                <w:sz w:val="20"/>
                <w:szCs w:val="20"/>
                <w:lang w:val="ru-RU"/>
              </w:rPr>
            </w:r>
          </w:p>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нефрології та нирковозамісної терап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continue"/>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continue"/>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ушніренко С.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jc w:val="center"/>
              <w:rPr>
                <w:rFonts w:ascii="Verdana" w:hAnsi="Verdana" w:cs="Arial CYR"/>
                <w:bCs/>
                <w:sz w:val="20"/>
                <w:szCs w:val="20"/>
                <w:lang w:val="ru-RU"/>
              </w:rPr>
            </w:pPr>
            <w:r>
              <w:rPr>
                <w:rFonts w:cs="Arial CYR" w:ascii="Verdana" w:hAnsi="Verdana"/>
                <w:bCs/>
                <w:sz w:val="20"/>
                <w:szCs w:val="20"/>
                <w:lang w:val="ru-RU"/>
              </w:rPr>
            </w:r>
          </w:p>
        </w:tc>
        <w:tc>
          <w:tcPr>
            <w:tcW w:w="99" w:type="dxa"/>
            <w:gridSpan w:val="3"/>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Нефрологія" (для терапевтів, сімейних лікарі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30.06 #01.09-16.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нефрологія" (для педіатр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30.06 #01.09-1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тоди замісної ниркової тера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итання неф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SMART діагностика та лікування хвороб нирок та сечовивідних шляхів.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1-12.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хвороб нирок у діте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1-12.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фрологічний CHECK-U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хвороб нирок у діте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Питання трансплантації нирок</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тоди замісної ниркової тера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 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фрологічна допомога в умовах воєнного стан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ХН – скринінг, діагностика, клініка та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итання неф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убулопатії в практиці «дорослого» нефролога</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фропатії при ревматичних хворобах</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ломерулопатії у дітей -  причини, діагностика та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паліативної та хоспісної медицин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Зав. каф. проф. Царенко А. В.</w:t>
            </w:r>
            <w:r>
              <w:rPr>
                <w:rFonts w:cs="Arial CYR" w:ascii="Verdana" w:hAnsi="Verdana"/>
                <w:b/>
                <w:bCs/>
                <w:i/>
                <w:iCs/>
                <w:sz w:val="20"/>
                <w:szCs w:val="20"/>
                <w:lang w:val="ru-RU"/>
              </w:rPr>
              <w:t xml:space="preserve">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ганізації та надання паліативної і хоспісної допомоги дітям (очно-заочний з ДН). (спільно з кафедрою педіатрії, дитячої неврології та медичної  реабілітац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7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Актуальні питання організації та надання паліативної і хоспісної допомоги дітям (очно-заочний з ДН). (спільно з кафедрою педіатрії, дитячої неврології та медичної  реабілітац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ганізації та надання паліативної і хоспісної допомоги в амбулаторних та стаціонарних умовах</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0-2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1-27.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2-18.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3"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е душпастирство» (для осіб, які здобули вищу освіту не нижче першого (бакалаврського) рівня за спеціальністю «Богослов´я» та проходять спеціалізацію базового рівня</w:t>
            </w:r>
          </w:p>
        </w:tc>
        <w:tc>
          <w:tcPr>
            <w:tcW w:w="143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 міс</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3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організації та надання паліативної і хоспісної допомоги дітям (очно-заочний з ДН). </w:t>
            </w:r>
            <w:r>
              <w:rPr>
                <w:rFonts w:cs="Arial CYR" w:ascii="Verdana" w:hAnsi="Verdana"/>
                <w:sz w:val="16"/>
                <w:szCs w:val="16"/>
                <w:lang w:val="ru-RU"/>
              </w:rPr>
              <w:t>(спільно з кафедрою педіатрії, дитячої неврології та медичної  реабілітац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Актуальні питання організації та надання паліативної і хоспісної допомоги дітям (очно-заочний з ДН). (спільно з кафедрою педіатрії, дитячої неврології та медичної  реабілітації»)</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5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ганізації та надання паліативної і хоспісної допомоги в амбулаторних та стаціонарних умовах</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0-2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3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1-2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2-1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едсестринство в паліативній та хоспісній допомозі (для медичних сесте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тягом року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3912"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439"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терапії та ревма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академік НАМН України проф. Коваленко В.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 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 фахом «Терапія» для лікарів-терапевтів, які не працювали більше трьох років за цією спеціальністю  та сімейних лікар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ревмат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тера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истемні хвороби сполучної тка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 фахом «Ревма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истемні васкуліти. В. Черкаси</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истемні хвороби сполучної тканини</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вороби суглоб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тера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3"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 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терапії, вік-асоційованих захворювань та діабе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Маньковський Б.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авч.</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 спеціальністю "Терапія" (для лікарів, які закінчили інтернатуру за спеціальністю "лікувальна справа")</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сулінотерапія цукрового дібету 1 та 2 типів в різних клінічних ситуаціях. Очно-заочний з ел.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профілактика та лікування різних проявів діабетичної нейропатії. Синдром діабетичної стопи. Очно-заочний з ел.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сулінотерапія цукрового дібету 1 та 2 типів в різних клінічних ситуаціях. Очно-заочний з ел.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лгоритми скринінгу та лікування ЦД 2 типу на етапі первинної медичної допомоги. Очно-заочний з елементами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5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Терапія" (для лікарів, які закінчили інтернатуру за однією з лікарських спеціальностей, крім стоматологічного, медико-профілактичного, лабораторного, медико-психологічного профілю та лікарі які не працювали за цією  спеціальністю більше з-х років)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9-11.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ріатрія" (для лікарів-терапевтів, та лікарів, які не працювали більше 3-х років за цією спеціальністю). За індивідуальним планом. (+ 1 контракт)</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02.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сулінотерапія цукрового діабету 1 та 2 типів в різних клінічних ситуаціях. Очно-заочний з ел.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12-2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7"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авч.</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 спеціальністю "Терапія" (для лікарів, які закінчили інтернатуру за спеціальністю "лікувальна справа")</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Терапія" (для лікарів, які закінчили інтернатуру за однією з лікарських спеціальностей, крім стоматологічного, медико-профілактичного, лабораторного, медико-психологічного профілю та лікарі які не працювали за цією  спеціальністю більше з-х рокі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9-1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торакальної хірургії та пульмо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Гетьман В. Г.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х кафедр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х кафед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Торакаль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пульмон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іастиніт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6.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пульмонології. В.</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ронхологі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чна та оперативна відеоторакоскоп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2-06.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пульмонології.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пульмонології.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ибрані  питання  пульмонології.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4-0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торакальної хірургії.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невмонії у дітей.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пульмонології.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торакальної хірургії.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Бронхологія .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9-0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роджені вади розвитку органів дихання у дітей.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ронх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пульмонології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едіастиніти .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Торакаль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х кафедр 0,25 ст.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ур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Возіанов С.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lef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3912"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439"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36" w:type="dxa"/>
            <w:gridSpan w:val="6"/>
            <w:tcBorders>
              <w:right w:val="single" w:sz="4" w:space="0" w:color="000000"/>
            </w:tcBorders>
            <w:vAlign w:val="bottom"/>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За розкладом</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Хірур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й цикл СП. ЗПСМ. 18 сл. згідно розкладу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ухлини сечостатевих орган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скопічні методи лікування в у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остю "Урологія" К.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лікування сечокам"яної хвороб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2-2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спекти андрології від народження і до похилого вік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нсуретальна ендоскопічна хірургія</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итання урології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еркутанна хірургія верхніх сечових шляхів. Контракт</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3-10.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сексології та андроло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4-2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вма та невідкладна допомога в у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ур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лікування раку передміхур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нсуретальна ендоскопіч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остю "Ур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ухлини сечостатевих орган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лікування раку передміхур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вма та невідкладна допомога в у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еркутанна хірургія верхніх сечових шлях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10-28.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апароскопічна ур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10-1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специфічні запальні захворювання сечостатевих орган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скопічні методи лікування в у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2-1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методи лікування СКХ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12-2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спекти андрології від народження і до похилого вік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остю "Ур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лікування раку передміхур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нсуретальна ендоскопіч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остю "Ур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функціональної діагностик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Жарінов В. Й.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аритмій і блокад серця</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електрокардіографі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7.02-2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 Функціональна діагностика˝ + 15 к.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2-29.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о-функціональні аспекти серцево-судинних хвороб В.</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5-23.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аритмій і блокад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мбулаторне моніторування ЕКГ</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8-11.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 Функціональна діагностика˝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3.09-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аритмій і блокад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ультразвукового дослідження серця та суди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31.01-14.02</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електрокардіографі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7.02-2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 Функціональна діагностика˝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2-2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о-функціональні аспекти серцево-судинних хвороб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4.03-2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42</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ультразвукового дослідження серця та суди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1.03-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аритмій і блокад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мбулаторне моніторування ЕКГ</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8-11.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 Функціональна діагностика˝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3.09-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ультразвукового дослідження серця та суди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и фтизіатрії і пульмо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академік НАМН України проф. Фещенко Ю.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інтернатури.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Пульмонологія" (для лікарів терапевтів)</w:t>
            </w:r>
          </w:p>
        </w:tc>
        <w:tc>
          <w:tcPr>
            <w:tcW w:w="1439" w:type="dxa"/>
            <w:gridSpan w:val="2"/>
            <w:tcBorders>
              <w:bottom w:val="single" w:sz="4" w:space="0" w:color="000000"/>
              <w:right w:val="single" w:sz="4" w:space="0" w:color="000000"/>
            </w:tcBorders>
            <w:vAlign w:val="center"/>
          </w:tcPr>
          <w:p>
            <w:pPr>
              <w:pStyle w:val="Normal"/>
              <w:rPr>
                <w:rFonts w:ascii="Verdana" w:hAnsi="Verdana" w:cs="Arial CYR"/>
                <w:sz w:val="20"/>
                <w:szCs w:val="20"/>
                <w:lang w:val="ru-RU"/>
              </w:rPr>
            </w:pPr>
            <w:r>
              <w:rPr>
                <w:rFonts w:cs="Arial CYR" w:ascii="Verdana" w:hAnsi="Verdana"/>
                <w:sz w:val="20"/>
                <w:szCs w:val="20"/>
                <w:lang w:val="ru-RU"/>
              </w:rPr>
              <w:t>13.01-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блеми діагностики і лікування  поєднаної інфекції ВІЛ/ТБ</w:t>
            </w:r>
          </w:p>
        </w:tc>
        <w:tc>
          <w:tcPr>
            <w:tcW w:w="1439" w:type="dxa"/>
            <w:gridSpan w:val="2"/>
            <w:tcBorders>
              <w:bottom w:val="single" w:sz="4" w:space="0" w:color="000000"/>
              <w:right w:val="single" w:sz="4" w:space="0" w:color="000000"/>
            </w:tcBorders>
            <w:vAlign w:val="center"/>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тибіотикотерапія в практиці лікар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випадку ТБ в закладах ПМСД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Ведення пацієнта з респіраторною алерго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фтизіатр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уберкульоз у дітей: розповсюдженість, перебіг і лікування. Черкаси</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24.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аркоїдоз та інтерстиціальні захворювання легенів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17.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ипадку ТБ в закладах ПМСД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діагностики та лікування хворих на ХРТБ</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пацієнта з респіраторною алерго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уберкульоз у дітей: розповсюдженість, перебіг і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ипадку ТБ в закладах ПМСД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слідження функції зовнішнього дихання.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блеми діагностики і лікування поєднаної інфекції ВІЛ/ТБ</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Бронхообструктивні захворювання в практиці лікар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ипадку ТБ в закладах ПМСД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пацієнта з респіраторною алерго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фтизіатр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тибіотикотерапія в практиці лікар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ульмонологія" (для лікарів терапевт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тибіотикотерапія в практиці лікар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фтизіатр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пацієнта з респіраторною алергопатологією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ипадку ТБ в закладах ПМСД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слідження функції зовнішнього дих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блеми діагностики і лікування поєднаної інфекції ВІЛ/ТБ</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уберкульоз у дітей: розповсюдженість, перебіг і лікуванн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випадку ТБ в закладах ПМСД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Бронхообструктивні захворювання в практиці лікар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діагностики та лікування хворих на ХРТБ</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пацієнта з респіраторною алерго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6"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Пульмонологія" (для лікарів фтизіатрів; лікарів-пульмонологів,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1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Фтизіатрія" (лікарі-пульмонологи, лікарі-фтизіатри,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Фтизіатрія" (лікарі-пульмонологи, лікарі-фтизіатри,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2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Пульмонологія" (для лікарів фтизіатрів; лікарів-пульмонологів,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1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6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Фтизіатрія" (лікарі-пульмонологи, лікарі-фтизіатри,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 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Пульмонологія" (для лікарів фтизіатрів; </w:t>
              <w:br/>
              <w:t>лікарів-пульмонологів,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Фтизіатрія" (лікарі-пульмонологи, лікарі-фтизіатри,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хірургії серця і магістральних судин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Лазоришинець В.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Хірургі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Хірургія серця та магістральних судин»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10.01.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роджен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10.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буті вади серц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31.01-1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шемічна хвороба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21.02-0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стимуляція та катетерні методи лікування аритмій</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14.03-2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роджені вади серц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03.04-1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шемічна хвороба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23.04-0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абут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роджені вади серц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5-1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шемічна хвороба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Хірургія серця та магістральних судин»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8.-30.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роджен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8-1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стимуляція та катетерні методи лікування аритмій</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абут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ожливості екстракорпоральних технологій в лікуванні серцево-судинних за-хворювань</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рапевтичні аспекти кардіохірургії</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31.10-1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шемічна хвороба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роджен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абут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хірургії та трансплан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академік  НАМН України проф. Усенко О. Ю.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3</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 р. навч. Вип. 2022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10 к.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Трансплантологі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6.01-06.06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ові технології в ендоваскулярній хірур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Судинна хірургія" 3 к.</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30.06#01.09-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ериатрич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хірургія жовчних шлях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нсплант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0,5</w:t>
            </w:r>
          </w:p>
        </w:tc>
        <w:tc>
          <w:tcPr>
            <w:tcW w:w="99" w:type="dxa"/>
            <w:gridSpan w:val="3"/>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хірургії стравоходу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ові технології в хірургії підшлунк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итання хірур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9-08.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магістральних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хірургія жовчних шлях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1-2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флебології.5 к.</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нсплант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2-1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ові технології в хірургії підшлунк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 р. навч. Вип. 2022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Трансплан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6.01-06.06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Судинна хірургія" 3 к.</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30.06#01.09-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хірургії і прок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Фелештинський Я.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2 р.</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я" Перехідний з 2024 р. 9 міс.</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1-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хірургії (для лікарів, які закінчили інтернатуру за однією із лікарських спеціальностей, крім стоматологічного, медико-профілактичного,  медико-психологічного профілю)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2.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а алопластична та лапароскопічна хірургія гриж живота ( з елементами ДН)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та мініінвазивна коло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2-18.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разкові гастродуоденальні кровотечі (хірургічне та ендоскопічне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мбулаторна прокт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3-0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хірургічні стани в загальній практиц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4-16.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1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деолапароскопічна хірургія гострих хірургічних захворювань органів черевної порож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4-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Cучасна відеолапароскопічна та малоінвазив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хірургічні стани в загальній практиц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04.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Cучасна відеолапароскопічна та малоінвазив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а алопластична та лапароскопічна хірургія гриж живота ( з елементами ДН)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разкові гастродуоденальні кровотечі (хірургічне та ендоскопічне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деолапароскопічна хірургія гострих хірургічних захворювань органів черевної порож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пальні захворювання кішківника. Діагностика та лікуванн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та мініінвазивна коло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839"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2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1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я" Перехідний з 2024 р. 9 міс.</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1-03.06</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7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хірургії (для лікарів, які закінчили інтернатуру за однією із лікарських спеціальностей, крім стоматологічного, медико-профілактичного,  медико-психологічного профілю)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2.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НАВЧАЛЬНО-ВИРОБНИЧИЙ ЦЕНТР СИМУЛЯЦІЙНИХ МЕТОДІВ НАВЧАННЯ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Медичний супровід пацієнтів з психічними розладами у неспеціалізованих закладах охорони здоров"я за керівництвом mhGAP</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15.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Мотиваційне консультування в лікарській практиці для досягнення прихильності пацієнта до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1-28.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2"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Медичний супровід психовегетативних проявів, обумовлений порушеннями психічного здоров"я людини у різні вікові період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2-1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Курація пацієнта з депресією в загальній лікарській практиці запринципами керівництва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25.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долання ризиків виникнення стресу, пов"язаного з травмою, та професійного вигорання серед медичних працівник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1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психологічний супровід дітей та підлітків з психічними і поведінковими розладами з використанням керівництва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е ведення пацієнтів з хронічними серцево-судинними захворюваннями та порушенням психічного здоров"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0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4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чний супровід пацієнтів з хронічними захворюваннями та вживанням психоактивних речовин з застосуванням керівництва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ТСР в загальній лікарській практиц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чний супровід пацієнта з деменцією за керівництвом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долання ризиків виникнення стресу, пов"язаного з травмою та професійного вигорання серед медичних працівник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6-11.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cs="Arial CYR"/>
              </w:rPr>
            </w:pPr>
            <w:r>
              <w:rPr>
                <w:rFonts w:eastAsia="Verdana" w:cs="Verdana" w:ascii="Verdana" w:hAnsi="Verdana"/>
                <w:sz w:val="20"/>
                <w:szCs w:val="20"/>
                <w:lang w:val="ru-RU"/>
              </w:rPr>
              <w:t xml:space="preserve">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чний супровід пацієнтів з психічними розладами у неспеціалізованих закладах охорони здоров"я за керівнитвом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6-2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7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психологічний супровід дітей та підлітків з психічними і поведінковими розладами з використанням керівництва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418"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Arial CYR" w:hAnsi="Arial CYR" w:cs="Arial CY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Font6">
    <w:name w:val="font6"/>
    <w:basedOn w:val="Normal"/>
    <w:qFormat/>
    <w:pPr>
      <w:spacing w:before="280" w:after="280"/>
    </w:pPr>
    <w:rPr>
      <w:rFonts w:ascii="Arial CYR" w:hAnsi="Arial CYR" w:cs="Arial CYR"/>
      <w:b/>
      <w:bCs/>
      <w:sz w:val="20"/>
      <w:szCs w:val="20"/>
      <w:u w:val="single"/>
      <w:lang w:val="ru-RU"/>
    </w:rPr>
  </w:style>
  <w:style w:type="paragraph" w:styleId="Font0">
    <w:name w:val="font0"/>
    <w:basedOn w:val="Normal"/>
    <w:qFormat/>
    <w:pPr>
      <w:spacing w:before="280" w:after="280"/>
    </w:pPr>
    <w:rPr>
      <w:rFonts w:ascii="Arial CYR" w:hAnsi="Arial CYR" w:cs="Arial CYR"/>
      <w:sz w:val="20"/>
      <w:szCs w:val="20"/>
      <w:lang w:val="ru-RU"/>
    </w:rPr>
  </w:style>
  <w:style w:type="paragraph" w:styleId="Xl36">
    <w:name w:val="xl36"/>
    <w:basedOn w:val="Normal"/>
    <w:qFormat/>
    <w:pPr>
      <w:pBdr>
        <w:top w:val="single" w:sz="4" w:space="0" w:color="000000"/>
        <w:bottom w:val="single" w:sz="4" w:space="0" w:color="000000"/>
        <w:right w:val="single" w:sz="4" w:space="0" w:color="000000"/>
      </w:pBdr>
      <w:shd w:fill="FFCC99" w:val="clear"/>
      <w:spacing w:before="280" w:after="280"/>
    </w:pPr>
    <w:rPr>
      <w:lang w:val="ru-RU"/>
    </w:rPr>
  </w:style>
  <w:style w:type="paragraph" w:styleId="Font7">
    <w:name w:val="font7"/>
    <w:basedOn w:val="Normal"/>
    <w:qFormat/>
    <w:pPr>
      <w:spacing w:before="280" w:after="280"/>
    </w:pPr>
    <w:rPr>
      <w:rFonts w:ascii="Arial CYR" w:hAnsi="Arial CYR" w:cs="Arial CYR"/>
      <w:color w:val="FF0000"/>
      <w:sz w:val="20"/>
      <w:szCs w:val="20"/>
      <w:lang w:val="ru-RU"/>
    </w:rPr>
  </w:style>
  <w:style w:type="paragraph" w:styleId="Font8">
    <w:name w:val="font8"/>
    <w:basedOn w:val="Normal"/>
    <w:qFormat/>
    <w:pPr>
      <w:spacing w:before="280" w:after="280"/>
    </w:pPr>
    <w:rPr>
      <w:rFonts w:ascii="Arial" w:hAnsi="Arial" w:cs="Arial"/>
      <w:b/>
      <w:bCs/>
      <w:sz w:val="20"/>
      <w:szCs w:val="20"/>
      <w:lang w:val="ru-RU"/>
    </w:rPr>
  </w:style>
  <w:style w:type="paragraph" w:styleId="Font9">
    <w:name w:val="font9"/>
    <w:basedOn w:val="Normal"/>
    <w:qFormat/>
    <w:pPr>
      <w:spacing w:before="280" w:after="280"/>
    </w:pPr>
    <w:rPr>
      <w:rFonts w:ascii="Arial" w:hAnsi="Arial" w:cs="Arial"/>
      <w:color w:val="FF0000"/>
      <w:sz w:val="20"/>
      <w:szCs w:val="20"/>
      <w:lang w:val="ru-RU"/>
    </w:rPr>
  </w:style>
  <w:style w:type="paragraph" w:styleId="Font10">
    <w:name w:val="font10"/>
    <w:basedOn w:val="Normal"/>
    <w:qFormat/>
    <w:pPr>
      <w:spacing w:before="280" w:after="280"/>
    </w:pPr>
    <w:rPr>
      <w:rFonts w:ascii="Arial CYR" w:hAnsi="Arial CYR" w:cs="Arial CYR"/>
      <w:b/>
      <w:bCs/>
      <w:i/>
      <w:iCs/>
      <w:sz w:val="20"/>
      <w:szCs w:val="20"/>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lang w:val="ru-RU"/>
    </w:rPr>
  </w:style>
  <w:style w:type="paragraph" w:styleId="Xl72">
    <w:name w:val="xl72"/>
    <w:basedOn w:val="Normal"/>
    <w:qFormat/>
    <w:pPr>
      <w:pBdr>
        <w:top w:val="single" w:sz="4" w:space="0" w:color="000000"/>
        <w:left w:val="single" w:sz="4" w:space="0" w:color="000000"/>
        <w:right w:val="single" w:sz="4" w:space="0" w:color="000000"/>
      </w:pBd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lang w:val="ru-RU"/>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ru-RU"/>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rFonts w:ascii="Arial" w:hAnsi="Arial" w:cs="Arial"/>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ru-RU"/>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lang w:val="ru-RU"/>
    </w:rPr>
  </w:style>
  <w:style w:type="paragraph" w:styleId="Xl135">
    <w:name w:val="xl135"/>
    <w:basedOn w:val="Normal"/>
    <w:qFormat/>
    <w:pPr>
      <w:pBdr>
        <w:top w:val="single" w:sz="4" w:space="0" w:color="000000"/>
        <w:left w:val="single" w:sz="4" w:space="0" w:color="000000"/>
      </w:pBdr>
      <w:spacing w:before="280" w:after="280"/>
    </w:pPr>
    <w:rPr>
      <w:lang w:val="ru-RU"/>
    </w:rPr>
  </w:style>
  <w:style w:type="paragraph" w:styleId="Xl136">
    <w:name w:val="xl136"/>
    <w:basedOn w:val="Normal"/>
    <w:qFormat/>
    <w:pPr>
      <w:pBdr>
        <w:left w:val="single" w:sz="4" w:space="0" w:color="000000"/>
        <w:bottom w:val="single" w:sz="4" w:space="0" w:color="000000"/>
      </w:pBdr>
      <w:spacing w:before="280" w:after="280"/>
    </w:pPr>
    <w:rPr>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rFonts w:ascii="Arial" w:hAnsi="Arial" w:cs="Arial"/>
      <w:lang w:val="ru-RU"/>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color w:val="000000"/>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ru-RU"/>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lang w:val="ru-RU"/>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lang w:val="ru-RU"/>
    </w:rPr>
  </w:style>
  <w:style w:type="paragraph" w:styleId="Xl182">
    <w:name w:val="xl182"/>
    <w:basedOn w:val="Normal"/>
    <w:qFormat/>
    <w:pPr>
      <w:spacing w:before="280" w:after="280"/>
    </w:pPr>
    <w:rPr>
      <w:rFonts w:ascii="Arial" w:hAnsi="Arial" w:cs="Arial"/>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lang w:val="ru-RU"/>
    </w:rPr>
  </w:style>
  <w:style w:type="paragraph" w:styleId="Xl185">
    <w:name w:val="xl185"/>
    <w:basedOn w:val="Normal"/>
    <w:qFormat/>
    <w:pPr>
      <w:pBdr>
        <w:left w:val="single" w:sz="4" w:space="0" w:color="000000"/>
        <w:bottom w:val="single" w:sz="4" w:space="0" w:color="000000"/>
      </w:pBdr>
      <w:spacing w:before="280" w:after="280"/>
    </w:pPr>
    <w:rPr>
      <w:rFonts w:ascii="Arial" w:hAnsi="Arial" w:cs="Arial"/>
      <w:lang w:val="ru-RU"/>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lang w:val="ru-RU"/>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ru-RU"/>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lang w:val="ru-RU"/>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lang w:val="ru-RU"/>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217">
    <w:name w:val="xl217"/>
    <w:basedOn w:val="Normal"/>
    <w:qFormat/>
    <w:pPr>
      <w:pBdr>
        <w:left w:val="single" w:sz="4" w:space="0" w:color="000000"/>
        <w:bottom w:val="single" w:sz="4" w:space="0" w:color="000000"/>
      </w:pBdr>
      <w:spacing w:before="280" w:after="280"/>
      <w:jc w:val="center"/>
    </w:pPr>
    <w:rPr>
      <w:b/>
      <w:bCs/>
      <w:lang w:val="ru-RU"/>
    </w:rPr>
  </w:style>
  <w:style w:type="paragraph" w:styleId="Xl218">
    <w:name w:val="xl218"/>
    <w:basedOn w:val="Normal"/>
    <w:qFormat/>
    <w:pPr>
      <w:pBdr>
        <w:bottom w:val="single" w:sz="4" w:space="0" w:color="000000"/>
      </w:pBdr>
      <w:spacing w:before="280" w:after="280"/>
      <w:jc w:val="center"/>
    </w:pPr>
    <w:rPr>
      <w:b/>
      <w:bCs/>
      <w:lang w:val="ru-RU"/>
    </w:rPr>
  </w:style>
  <w:style w:type="paragraph" w:styleId="Xl219">
    <w:name w:val="xl219"/>
    <w:basedOn w:val="Normal"/>
    <w:qFormat/>
    <w:pPr>
      <w:pBdr>
        <w:bottom w:val="single" w:sz="4" w:space="0" w:color="000000"/>
        <w:right w:val="single" w:sz="4" w:space="0" w:color="000000"/>
      </w:pBdr>
      <w:spacing w:before="280" w:after="280"/>
      <w:jc w:val="center"/>
    </w:pPr>
    <w:rPr>
      <w:b/>
      <w:bCs/>
      <w:lang w:val="ru-RU"/>
    </w:rPr>
  </w:style>
  <w:style w:type="paragraph" w:styleId="Xl220">
    <w:name w:val="xl220"/>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221">
    <w:name w:val="xl221"/>
    <w:basedOn w:val="Normal"/>
    <w:qFormat/>
    <w:pPr>
      <w:spacing w:before="280" w:after="280"/>
    </w:pPr>
    <w:rPr>
      <w:lang w:val="ru-RU"/>
    </w:rPr>
  </w:style>
  <w:style w:type="paragraph" w:styleId="Xl223">
    <w:name w:val="xl223"/>
    <w:basedOn w:val="Normal"/>
    <w:qFormat/>
    <w:pPr>
      <w:pBdr>
        <w:bottom w:val="single" w:sz="4" w:space="0" w:color="000000"/>
      </w:pBdr>
      <w:spacing w:before="280" w:after="280"/>
      <w:jc w:val="center"/>
    </w:pPr>
    <w:rPr>
      <w:rFonts w:ascii="Arial" w:hAnsi="Arial" w:cs="Arial"/>
      <w:b/>
      <w:bCs/>
      <w:lang w:val="ru-RU"/>
    </w:rPr>
  </w:style>
  <w:style w:type="paragraph" w:styleId="Xl224">
    <w:name w:val="xl224"/>
    <w:basedOn w:val="Normal"/>
    <w:qFormat/>
    <w:pPr>
      <w:spacing w:before="280" w:after="280"/>
    </w:pPr>
    <w:rPr>
      <w:lang w:val="ru-RU"/>
    </w:rPr>
  </w:style>
  <w:style w:type="paragraph" w:styleId="Xl225">
    <w:name w:val="xl225"/>
    <w:basedOn w:val="Normal"/>
    <w:qFormat/>
    <w:pPr>
      <w:spacing w:before="280" w:after="280"/>
    </w:pPr>
    <w:rPr>
      <w:rFonts w:ascii="Arial" w:hAnsi="Arial" w:cs="Arial"/>
      <w:lang w:val="ru-RU"/>
    </w:rPr>
  </w:style>
  <w:style w:type="paragraph" w:styleId="Xl226">
    <w:name w:val="xl226"/>
    <w:basedOn w:val="Normal"/>
    <w:qFormat/>
    <w:pPr>
      <w:spacing w:before="280" w:after="280"/>
    </w:pPr>
    <w:rPr>
      <w:b/>
      <w:bCs/>
      <w:lang w:val="ru-RU"/>
    </w:rPr>
  </w:style>
  <w:style w:type="paragraph" w:styleId="Xl227">
    <w:name w:val="xl227"/>
    <w:basedOn w:val="Normal"/>
    <w:qFormat/>
    <w:pPr>
      <w:spacing w:before="280" w:after="280"/>
      <w:textAlignment w:val="top"/>
    </w:pPr>
    <w:rPr>
      <w:rFonts w:ascii="Arial" w:hAnsi="Arial" w:cs="Arial"/>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31">
    <w:name w:val="xl231"/>
    <w:basedOn w:val="Normal"/>
    <w:qFormat/>
    <w:pPr>
      <w:spacing w:before="280" w:after="280"/>
    </w:pPr>
    <w:rPr>
      <w:lang w:val="ru-RU"/>
    </w:rPr>
  </w:style>
  <w:style w:type="paragraph" w:styleId="Xl232">
    <w:name w:val="xl232"/>
    <w:basedOn w:val="Normal"/>
    <w:qFormat/>
    <w:pPr>
      <w:spacing w:before="280" w:after="280"/>
    </w:pPr>
    <w:rPr>
      <w:rFonts w:ascii="Arial" w:hAnsi="Arial" w:cs="Arial"/>
      <w:lang w:val="ru-RU"/>
    </w:rPr>
  </w:style>
  <w:style w:type="paragraph" w:styleId="Xl233">
    <w:name w:val="xl233"/>
    <w:basedOn w:val="Normal"/>
    <w:qFormat/>
    <w:pPr>
      <w:spacing w:before="280" w:after="280"/>
    </w:pPr>
    <w:rPr>
      <w:color w:val="FF0000"/>
      <w:lang w:val="ru-RU"/>
    </w:rPr>
  </w:style>
  <w:style w:type="paragraph" w:styleId="Xl234">
    <w:name w:val="xl234"/>
    <w:basedOn w:val="Normal"/>
    <w:qFormat/>
    <w:pPr>
      <w:pBdr>
        <w:left w:val="single" w:sz="4" w:space="0" w:color="000000"/>
      </w:pBdr>
      <w:spacing w:before="280" w:after="280"/>
    </w:pPr>
    <w:rPr>
      <w:lang w:val="ru-RU"/>
    </w:rPr>
  </w:style>
  <w:style w:type="paragraph" w:styleId="Xl235">
    <w:name w:val="xl235"/>
    <w:basedOn w:val="Normal"/>
    <w:qFormat/>
    <w:pPr>
      <w:spacing w:before="280" w:after="280"/>
    </w:pPr>
    <w:rPr>
      <w:rFonts w:ascii="Arial" w:hAnsi="Arial" w:cs="Arial"/>
      <w:lang w:val="ru-RU"/>
    </w:rPr>
  </w:style>
  <w:style w:type="paragraph" w:styleId="Xl236">
    <w:name w:val="xl236"/>
    <w:basedOn w:val="Normal"/>
    <w:qFormat/>
    <w:pPr>
      <w:spacing w:before="280" w:after="280"/>
    </w:pPr>
    <w:rPr>
      <w:rFonts w:ascii="Arial" w:hAnsi="Arial" w:cs="Arial"/>
      <w:lang w:val="ru-RU"/>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243">
    <w:name w:val="xl243"/>
    <w:basedOn w:val="Normal"/>
    <w:qFormat/>
    <w:pPr>
      <w:spacing w:before="280" w:after="280"/>
    </w:pPr>
    <w:rPr>
      <w:rFonts w:ascii="Arial" w:hAnsi="Arial" w:cs="Arial"/>
      <w:lang w:val="ru-RU"/>
    </w:rPr>
  </w:style>
  <w:style w:type="paragraph" w:styleId="Xl244">
    <w:name w:val="xl244"/>
    <w:basedOn w:val="Normal"/>
    <w:qFormat/>
    <w:pPr>
      <w:spacing w:before="280" w:after="280"/>
    </w:pPr>
    <w:rPr>
      <w:lang w:val="ru-RU"/>
    </w:rPr>
  </w:style>
  <w:style w:type="paragraph" w:styleId="Xl245">
    <w:name w:val="xl245"/>
    <w:basedOn w:val="Normal"/>
    <w:qFormat/>
    <w:pPr>
      <w:spacing w:before="280" w:after="280"/>
    </w:pPr>
    <w:rPr>
      <w:lang w:val="ru-RU"/>
    </w:rPr>
  </w:style>
  <w:style w:type="paragraph" w:styleId="Xl246">
    <w:name w:val="xl246"/>
    <w:basedOn w:val="Normal"/>
    <w:qFormat/>
    <w:pPr>
      <w:spacing w:before="280" w:after="280"/>
    </w:pPr>
    <w:rPr>
      <w:lang w:val="ru-RU"/>
    </w:rPr>
  </w:style>
  <w:style w:type="paragraph" w:styleId="Xl247">
    <w:name w:val="xl247"/>
    <w:basedOn w:val="Normal"/>
    <w:qFormat/>
    <w:pPr>
      <w:spacing w:before="280" w:after="280"/>
    </w:pPr>
    <w:rPr>
      <w:i/>
      <w:iCs/>
      <w:lang w:val="ru-RU"/>
    </w:rPr>
  </w:style>
  <w:style w:type="paragraph" w:styleId="Xl248">
    <w:name w:val="xl248"/>
    <w:basedOn w:val="Normal"/>
    <w:qFormat/>
    <w:pPr>
      <w:shd w:fill="FFFFFF" w:val="clear"/>
      <w:spacing w:before="280" w:after="280"/>
      <w:textAlignment w:val="top"/>
    </w:pPr>
    <w:rPr>
      <w:rFonts w:ascii="Arial" w:hAnsi="Arial" w:cs="Arial"/>
      <w:lang w:val="ru-RU"/>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lang w:val="ru-RU"/>
    </w:rPr>
  </w:style>
  <w:style w:type="paragraph" w:styleId="Xl250">
    <w:name w:val="xl250"/>
    <w:basedOn w:val="Normal"/>
    <w:qFormat/>
    <w:pPr>
      <w:spacing w:before="280" w:after="280"/>
      <w:textAlignment w:val="top"/>
    </w:pPr>
    <w:rPr>
      <w:rFonts w:ascii="Arial" w:hAnsi="Arial" w:cs="Arial"/>
      <w:color w:val="000000"/>
      <w:lang w:val="ru-RU"/>
    </w:rPr>
  </w:style>
  <w:style w:type="paragraph" w:styleId="Xl251">
    <w:name w:val="xl251"/>
    <w:basedOn w:val="Normal"/>
    <w:qFormat/>
    <w:pPr>
      <w:spacing w:before="280" w:after="280"/>
      <w:textAlignment w:val="top"/>
    </w:pPr>
    <w:rPr>
      <w:rFonts w:ascii="Arial" w:hAnsi="Arial" w:cs="Arial"/>
      <w:lang w:val="ru-RU"/>
    </w:rPr>
  </w:style>
  <w:style w:type="paragraph" w:styleId="Xl252">
    <w:name w:val="xl252"/>
    <w:basedOn w:val="Normal"/>
    <w:qFormat/>
    <w:pPr>
      <w:shd w:fill="FFFFFF" w:val="clear"/>
      <w:spacing w:before="280" w:after="280"/>
    </w:pPr>
    <w:rPr>
      <w:b/>
      <w:bCs/>
      <w:sz w:val="22"/>
      <w:szCs w:val="22"/>
      <w:lang w:val="ru-RU"/>
    </w:rPr>
  </w:style>
  <w:style w:type="paragraph" w:styleId="Xl253">
    <w:name w:val="xl253"/>
    <w:basedOn w:val="Normal"/>
    <w:qFormat/>
    <w:pPr>
      <w:spacing w:before="280" w:after="280"/>
    </w:pPr>
    <w:rPr>
      <w:sz w:val="22"/>
      <w:szCs w:val="22"/>
      <w:lang w:val="ru-R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255">
    <w:name w:val="xl255"/>
    <w:basedOn w:val="Normal"/>
    <w:qFormat/>
    <w:pPr>
      <w:shd w:fill="FFFFFF" w:val="clear"/>
      <w:spacing w:before="280" w:after="280"/>
    </w:pPr>
    <w:rPr>
      <w:lang w:val="ru-RU"/>
    </w:rPr>
  </w:style>
  <w:style w:type="paragraph" w:styleId="Xl256">
    <w:name w:val="xl256"/>
    <w:basedOn w:val="Normal"/>
    <w:qFormat/>
    <w:pPr>
      <w:shd w:fill="FFFFFF" w:val="clear"/>
      <w:spacing w:before="280" w:after="280"/>
    </w:pPr>
    <w:rPr>
      <w:rFonts w:ascii="Arial" w:hAnsi="Arial" w:cs="Arial"/>
      <w:color w:val="FF0000"/>
      <w:lang w:val="ru-RU"/>
    </w:rPr>
  </w:style>
  <w:style w:type="paragraph" w:styleId="Xl257">
    <w:name w:val="xl257"/>
    <w:basedOn w:val="Normal"/>
    <w:qFormat/>
    <w:pPr>
      <w:spacing w:before="280" w:after="280"/>
    </w:pPr>
    <w:rPr>
      <w:sz w:val="18"/>
      <w:szCs w:val="18"/>
      <w:lang w:val="ru-RU"/>
    </w:rPr>
  </w:style>
  <w:style w:type="paragraph" w:styleId="Xl258">
    <w:name w:val="xl258"/>
    <w:basedOn w:val="Normal"/>
    <w:qFormat/>
    <w:pPr>
      <w:spacing w:before="280" w:after="280"/>
    </w:pPr>
    <w:rPr>
      <w:b/>
      <w:bCs/>
      <w:lang w:val="ru-RU"/>
    </w:rPr>
  </w:style>
  <w:style w:type="paragraph" w:styleId="Xl259">
    <w:name w:val="xl259"/>
    <w:basedOn w:val="Normal"/>
    <w:qFormat/>
    <w:pPr>
      <w:pBdr>
        <w:bottom w:val="single" w:sz="4" w:space="0" w:color="000000"/>
      </w:pBdr>
      <w:spacing w:before="280" w:after="280"/>
    </w:pPr>
    <w:rPr>
      <w:lang w:val="ru-RU"/>
    </w:rPr>
  </w:style>
  <w:style w:type="paragraph" w:styleId="Xl260">
    <w:name w:val="xl260"/>
    <w:basedOn w:val="Normal"/>
    <w:qFormat/>
    <w:pPr>
      <w:pBdr>
        <w:bottom w:val="single" w:sz="4" w:space="0" w:color="000000"/>
      </w:pBdr>
      <w:spacing w:before="280" w:after="280"/>
    </w:pPr>
    <w:rPr>
      <w:u w:val="single"/>
      <w:lang w:val="ru-RU"/>
    </w:rPr>
  </w:style>
  <w:style w:type="paragraph" w:styleId="Xl261">
    <w:name w:val="xl261"/>
    <w:basedOn w:val="Normal"/>
    <w:qFormat/>
    <w:pPr>
      <w:spacing w:before="280" w:after="280"/>
      <w:jc w:val="center"/>
    </w:pPr>
    <w:rPr>
      <w:b/>
      <w:bCs/>
      <w:lang w:val="ru-RU"/>
    </w:rPr>
  </w:style>
  <w:style w:type="paragraph" w:styleId="Xl262">
    <w:name w:val="xl262"/>
    <w:basedOn w:val="Normal"/>
    <w:qFormat/>
    <w:pPr>
      <w:spacing w:before="280" w:after="280"/>
      <w:jc w:val="center"/>
    </w:pPr>
    <w:rPr>
      <w:lang w:val="ru-RU"/>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64">
    <w:name w:val="xl264"/>
    <w:basedOn w:val="Normal"/>
    <w:qFormat/>
    <w:pPr>
      <w:spacing w:before="280" w:after="280"/>
      <w:jc w:val="center"/>
    </w:pPr>
    <w:rPr>
      <w:b/>
      <w:bCs/>
      <w:lang w:val="ru-RU"/>
    </w:rPr>
  </w:style>
  <w:style w:type="paragraph" w:styleId="Xl265">
    <w:name w:val="xl265"/>
    <w:basedOn w:val="Normal"/>
    <w:qFormat/>
    <w:pPr>
      <w:spacing w:before="280" w:after="280"/>
      <w:jc w:val="center"/>
    </w:pPr>
    <w:rPr>
      <w:lang w:val="ru-RU"/>
    </w:rPr>
  </w:style>
  <w:style w:type="paragraph" w:styleId="Xl266">
    <w:name w:val="xl266"/>
    <w:basedOn w:val="Normal"/>
    <w:qFormat/>
    <w:pPr>
      <w:pBdr>
        <w:left w:val="single" w:sz="4" w:space="0" w:color="000000"/>
        <w:bottom w:val="single" w:sz="4" w:space="0" w:color="000000"/>
        <w:right w:val="single" w:sz="4" w:space="0" w:color="000000"/>
      </w:pBdr>
      <w:spacing w:before="280" w:after="280"/>
    </w:pPr>
    <w:rPr>
      <w:lang w:val="ru-R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268">
    <w:name w:val="xl268"/>
    <w:basedOn w:val="Normal"/>
    <w:qFormat/>
    <w:pPr>
      <w:pBdr>
        <w:top w:val="single" w:sz="4" w:space="0" w:color="000000"/>
        <w:left w:val="single" w:sz="4" w:space="0" w:color="000000"/>
      </w:pBdr>
      <w:spacing w:before="280" w:after="280"/>
    </w:pPr>
    <w:rPr>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271">
    <w:name w:val="xl271"/>
    <w:basedOn w:val="Normal"/>
    <w:qFormat/>
    <w:pPr>
      <w:pBdr>
        <w:left w:val="single" w:sz="4" w:space="0" w:color="000000"/>
      </w:pBdr>
      <w:spacing w:before="280" w:after="280"/>
      <w:jc w:val="center"/>
    </w:pPr>
    <w:rPr>
      <w:b/>
      <w:bCs/>
      <w:lang w:val="ru-RU"/>
    </w:rPr>
  </w:style>
  <w:style w:type="paragraph" w:styleId="Xl272">
    <w:name w:val="xl272"/>
    <w:basedOn w:val="Normal"/>
    <w:qFormat/>
    <w:pPr>
      <w:pBdr>
        <w:right w:val="single" w:sz="4" w:space="0" w:color="000000"/>
      </w:pBdr>
      <w:spacing w:before="280" w:after="280"/>
      <w:jc w:val="center"/>
    </w:pPr>
    <w:rPr>
      <w:lang w:val="ru-RU"/>
    </w:rPr>
  </w:style>
  <w:style w:type="paragraph" w:styleId="Xl273">
    <w:name w:val="xl273"/>
    <w:basedOn w:val="Normal"/>
    <w:qFormat/>
    <w:pPr>
      <w:pBdr>
        <w:top w:val="single" w:sz="4" w:space="0" w:color="000000"/>
        <w:left w:val="single" w:sz="4" w:space="0" w:color="000000"/>
        <w:right w:val="single" w:sz="4" w:space="0" w:color="000000"/>
      </w:pBdr>
      <w:spacing w:before="280" w:after="280"/>
    </w:pPr>
    <w:rPr>
      <w:lang w:val="ru-RU"/>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ru-RU"/>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66CC"/>
      <w:lang w:val="ru-R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66CC"/>
      <w:lang w:val="ru-RU"/>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ru-RU"/>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282">
    <w:name w:val="xl282"/>
    <w:basedOn w:val="Normal"/>
    <w:qFormat/>
    <w:pPr>
      <w:spacing w:before="280" w:after="280"/>
    </w:pPr>
    <w:rPr>
      <w:color w:val="FF0000"/>
      <w:lang w:val="ru-RU"/>
    </w:rPr>
  </w:style>
  <w:style w:type="paragraph" w:styleId="Xl283">
    <w:name w:val="xl283"/>
    <w:basedOn w:val="Normal"/>
    <w:qFormat/>
    <w:pPr>
      <w:pBdr>
        <w:top w:val="single" w:sz="4" w:space="0" w:color="000000"/>
        <w:bottom w:val="single" w:sz="4" w:space="0" w:color="000000"/>
        <w:right w:val="single" w:sz="4" w:space="0" w:color="000000"/>
      </w:pBdr>
      <w:spacing w:before="280" w:after="280"/>
    </w:pPr>
    <w:rPr>
      <w:color w:val="FF0000"/>
      <w:lang w:val="ru-RU"/>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ru-RU"/>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ru-RU"/>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97">
    <w:name w:val="xl297"/>
    <w:basedOn w:val="Normal"/>
    <w:qFormat/>
    <w:pPr>
      <w:spacing w:before="280" w:after="280"/>
      <w:jc w:val="center"/>
    </w:pPr>
    <w:rPr>
      <w:b/>
      <w:bCs/>
      <w:lang w:val="ru-RU"/>
    </w:rPr>
  </w:style>
  <w:style w:type="paragraph" w:styleId="Xl298">
    <w:name w:val="xl29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299">
    <w:name w:val="xl299"/>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02">
    <w:name w:val="xl302"/>
    <w:basedOn w:val="Normal"/>
    <w:qFormat/>
    <w:pPr>
      <w:pBdr>
        <w:left w:val="single" w:sz="4" w:space="0" w:color="000000"/>
        <w:bottom w:val="single" w:sz="4" w:space="0" w:color="000000"/>
        <w:right w:val="single" w:sz="4" w:space="0" w:color="000000"/>
      </w:pBdr>
      <w:spacing w:before="280" w:after="280"/>
    </w:pPr>
    <w:rPr>
      <w:lang w:val="ru-RU"/>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lang w:val="ru-RU"/>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ru-RU"/>
    </w:rPr>
  </w:style>
  <w:style w:type="paragraph" w:styleId="Xl305">
    <w:name w:val="xl305"/>
    <w:basedOn w:val="Normal"/>
    <w:qFormat/>
    <w:pPr>
      <w:pBdr>
        <w:top w:val="single" w:sz="4" w:space="0" w:color="000000"/>
        <w:bottom w:val="single" w:sz="4" w:space="0" w:color="000000"/>
        <w:right w:val="single" w:sz="4" w:space="0" w:color="000000"/>
      </w:pBdr>
      <w:spacing w:before="280" w:after="280"/>
    </w:pPr>
    <w:rPr>
      <w:lang w:val="ru-RU"/>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ru-RU"/>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08">
    <w:name w:val="xl308"/>
    <w:basedOn w:val="Normal"/>
    <w:qFormat/>
    <w:pPr>
      <w:pBdr>
        <w:top w:val="single" w:sz="4" w:space="0" w:color="000000"/>
        <w:left w:val="single" w:sz="4" w:space="0" w:color="000000"/>
        <w:bottom w:val="single" w:sz="4" w:space="0" w:color="000000"/>
      </w:pBdr>
      <w:spacing w:before="280" w:after="280"/>
    </w:pPr>
    <w:rPr>
      <w:rFonts w:ascii="Arial" w:hAnsi="Arial" w:cs="Arial"/>
      <w:lang w:val="ru-RU"/>
    </w:rPr>
  </w:style>
  <w:style w:type="paragraph" w:styleId="Xl309">
    <w:name w:val="xl309"/>
    <w:basedOn w:val="Normal"/>
    <w:qFormat/>
    <w:pPr>
      <w:pBdr>
        <w:top w:val="single" w:sz="4" w:space="0" w:color="000000"/>
        <w:left w:val="single" w:sz="4" w:space="0" w:color="000000"/>
        <w:bottom w:val="single" w:sz="4" w:space="0" w:color="000000"/>
      </w:pBdr>
      <w:spacing w:before="280" w:after="280"/>
    </w:pPr>
    <w:rPr>
      <w:lang w:val="ru-RU"/>
    </w:rPr>
  </w:style>
  <w:style w:type="paragraph" w:styleId="Xl310">
    <w:name w:val="xl310"/>
    <w:basedOn w:val="Normal"/>
    <w:qFormat/>
    <w:pPr>
      <w:pBdr>
        <w:top w:val="single" w:sz="4" w:space="0" w:color="000000"/>
        <w:bottom w:val="single" w:sz="4" w:space="0" w:color="000000"/>
        <w:right w:val="single" w:sz="4" w:space="0" w:color="000000"/>
      </w:pBdr>
      <w:spacing w:before="280" w:after="280"/>
    </w:pPr>
    <w:rPr>
      <w:lang w:val="ru-RU"/>
    </w:rPr>
  </w:style>
  <w:style w:type="paragraph" w:styleId="Xl311">
    <w:name w:val="xl311"/>
    <w:basedOn w:val="Normal"/>
    <w:qFormat/>
    <w:pPr>
      <w:pBdr>
        <w:top w:val="single" w:sz="4" w:space="0" w:color="000000"/>
        <w:left w:val="single" w:sz="4" w:space="0" w:color="000000"/>
        <w:right w:val="single" w:sz="4" w:space="0" w:color="000000"/>
      </w:pBdr>
      <w:spacing w:before="280" w:after="280"/>
    </w:pPr>
    <w:rPr>
      <w:lang w:val="ru-RU"/>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pPr>
    <w:rPr>
      <w:lang w:val="ru-RU"/>
    </w:rPr>
  </w:style>
  <w:style w:type="paragraph" w:styleId="Xl313">
    <w:name w:val="xl313"/>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315">
    <w:name w:val="xl315"/>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316">
    <w:name w:val="xl316"/>
    <w:basedOn w:val="Normal"/>
    <w:qFormat/>
    <w:pPr>
      <w:pBdr>
        <w:top w:val="single" w:sz="4" w:space="0" w:color="000000"/>
        <w:left w:val="single" w:sz="4" w:space="0" w:color="000000"/>
        <w:right w:val="single" w:sz="4" w:space="0" w:color="000000"/>
      </w:pBdr>
      <w:spacing w:before="280" w:after="280"/>
    </w:pPr>
    <w:rPr>
      <w:lang w:val="ru-RU"/>
    </w:rPr>
  </w:style>
  <w:style w:type="paragraph" w:styleId="Xl317">
    <w:name w:val="xl317"/>
    <w:basedOn w:val="Normal"/>
    <w:qFormat/>
    <w:pPr>
      <w:pBdr>
        <w:left w:val="single" w:sz="4" w:space="0" w:color="000000"/>
        <w:right w:val="single" w:sz="4" w:space="0" w:color="000000"/>
      </w:pBdr>
      <w:shd w:fill="FFFFFF" w:val="clear"/>
      <w:spacing w:before="280" w:after="280"/>
    </w:pPr>
    <w:rPr>
      <w:lang w:val="ru-RU"/>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ru-RU"/>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ru-RU"/>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ru-RU"/>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40">
    <w:name w:val="xl340"/>
    <w:basedOn w:val="Normal"/>
    <w:qFormat/>
    <w:pPr>
      <w:pBdr>
        <w:top w:val="single" w:sz="4" w:space="0" w:color="000000"/>
        <w:left w:val="single" w:sz="4" w:space="0" w:color="000000"/>
        <w:right w:val="single" w:sz="4" w:space="0" w:color="000000"/>
      </w:pBdr>
      <w:shd w:fill="FFFFFF" w:val="clear"/>
      <w:spacing w:before="280" w:after="280"/>
      <w:jc w:val="center"/>
    </w:pPr>
    <w:rPr>
      <w:b/>
      <w:bCs/>
      <w:lang w:val="ru-RU"/>
    </w:rPr>
  </w:style>
  <w:style w:type="paragraph" w:styleId="Xl341">
    <w:name w:val="xl341"/>
    <w:basedOn w:val="Normal"/>
    <w:qFormat/>
    <w:pPr>
      <w:spacing w:before="280" w:after="280"/>
      <w:jc w:val="center"/>
    </w:pPr>
    <w:rPr>
      <w:b/>
      <w:bCs/>
      <w:lang w:val="ru-RU"/>
    </w:rPr>
  </w:style>
  <w:style w:type="paragraph" w:styleId="Xl342">
    <w:name w:val="xl342"/>
    <w:basedOn w:val="Normal"/>
    <w:qFormat/>
    <w:pPr>
      <w:spacing w:before="280" w:after="280"/>
      <w:jc w:val="center"/>
    </w:pPr>
    <w:rPr>
      <w:rFonts w:ascii="Arial" w:hAnsi="Arial" w:cs="Arial"/>
      <w:b/>
      <w:bCs/>
      <w:lang w:val="ru-RU"/>
    </w:rPr>
  </w:style>
  <w:style w:type="paragraph" w:styleId="Xl343">
    <w:name w:val="xl343"/>
    <w:basedOn w:val="Normal"/>
    <w:qFormat/>
    <w:pPr>
      <w:spacing w:before="280" w:after="280"/>
      <w:jc w:val="center"/>
    </w:pPr>
    <w:rPr>
      <w:rFonts w:ascii="Arial" w:hAnsi="Arial" w:cs="Arial"/>
      <w:b/>
      <w:bCs/>
      <w:lang w:val="ru-RU"/>
    </w:rPr>
  </w:style>
  <w:style w:type="paragraph" w:styleId="Xl344">
    <w:name w:val="xl344"/>
    <w:basedOn w:val="Normal"/>
    <w:qFormat/>
    <w:pPr>
      <w:spacing w:before="280" w:after="280"/>
      <w:jc w:val="center"/>
    </w:pPr>
    <w:rPr>
      <w:b/>
      <w:bCs/>
      <w:i/>
      <w:iCs/>
      <w:lang w:val="ru-RU"/>
    </w:rPr>
  </w:style>
  <w:style w:type="paragraph" w:styleId="Xl345">
    <w:name w:val="xl345"/>
    <w:basedOn w:val="Normal"/>
    <w:qFormat/>
    <w:pPr>
      <w:pBdr>
        <w:bottom w:val="single" w:sz="4" w:space="0" w:color="000000"/>
      </w:pBdr>
      <w:spacing w:before="280" w:after="280"/>
    </w:pPr>
    <w:rPr>
      <w:sz w:val="18"/>
      <w:szCs w:val="18"/>
      <w:lang w:val="ru-RU"/>
    </w:rPr>
  </w:style>
  <w:style w:type="paragraph" w:styleId="Xl346">
    <w:name w:val="xl346"/>
    <w:basedOn w:val="Normal"/>
    <w:qFormat/>
    <w:pPr>
      <w:spacing w:before="280" w:after="280"/>
      <w:jc w:val="center"/>
    </w:pPr>
    <w:rPr>
      <w:rFonts w:ascii="Arial" w:hAnsi="Arial" w:cs="Arial"/>
      <w:lang w:val="ru-RU"/>
    </w:rPr>
  </w:style>
  <w:style w:type="paragraph" w:styleId="Xl347">
    <w:name w:val="xl347"/>
    <w:basedOn w:val="Normal"/>
    <w:qFormat/>
    <w:pPr>
      <w:pBdr>
        <w:top w:val="single" w:sz="4" w:space="0" w:color="000000"/>
      </w:pBdr>
      <w:spacing w:before="280" w:after="280"/>
    </w:pPr>
    <w:rPr>
      <w:lang w:val="ru-RU"/>
    </w:rPr>
  </w:style>
  <w:style w:type="paragraph" w:styleId="Xl348">
    <w:name w:val="xl348"/>
    <w:basedOn w:val="Normal"/>
    <w:qFormat/>
    <w:pPr>
      <w:spacing w:before="280" w:after="28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navch@nuozu.edu.ua" TargetMode="External"/><Relationship Id="rId3" Type="http://schemas.openxmlformats.org/officeDocument/2006/relationships/hyperlink" Target="mailto:navch@nuozu.edu.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2:00Z</dcterms:created>
  <dc:creator>Admin</dc:creator>
  <dc:description/>
  <cp:keywords/>
  <dc:language>en-US</dc:language>
  <cp:lastModifiedBy>Admin</cp:lastModifiedBy>
  <cp:lastPrinted>2024-12-11T16:21:00Z</cp:lastPrinted>
  <dcterms:modified xsi:type="dcterms:W3CDTF">2003-12-31T23:51:00Z</dcterms:modified>
  <cp:revision>1145</cp:revision>
  <dc:subject/>
  <dc:title>7</dc:title>
</cp:coreProperties>
</file>