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overflowPunct w:val="false"/>
        <w:autoSpaceDE w:val="false"/>
        <w:spacing w:lineRule="auto" w:line="252" w:before="0" w:after="0"/>
        <w:ind w:left="11340" w:right="-31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Додаток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spacing w:lineRule="auto" w:line="240" w:before="0" w:after="0"/>
        <w:ind w:left="11340" w:right="-31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Положення пр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ок вибору, обґрунтування та затвердження індивідуального плану наукової роботи здобувача наукового ступеня доктора філософії / доктора наук у НУОЗ України імені П. Л. Шуп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3 (план М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ИЙ  УНІВЕРСИТЕТ ОХОРОНИ ЗДОРОВ’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імені П. Л. ШУП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К ЗАСОБІВ ВИМІРЮВАЛЬНОЇ ТЕХНІКИ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954" w:right="4060" w:hanging="189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ЛАНОВАНИХ ДО ВИКОРИСТАННЯ У ХОДІ ВИКОНАННЯ       ДИСЕРТАЦІЙНОЇ РОБОТИ </w:t>
      </w:r>
    </w:p>
    <w:p>
      <w:pPr>
        <w:pStyle w:val="Normal"/>
        <w:widowControl w:val="false"/>
        <w:tabs>
          <w:tab w:val="clear" w:pos="708"/>
          <w:tab w:val="left" w:pos="12758" w:leader="none"/>
        </w:tabs>
        <w:overflowPunct w:val="false"/>
        <w:autoSpaceDE w:val="false"/>
        <w:spacing w:lineRule="auto" w:line="249" w:before="0" w:after="0"/>
        <w:ind w:right="25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здобуття наукового ступеня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ктора наук / 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доктора філософ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кандидата наук)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40"/>
        <w:gridCol w:w="320"/>
        <w:gridCol w:w="1140"/>
        <w:gridCol w:w="140"/>
        <w:gridCol w:w="1660"/>
        <w:gridCol w:w="1980"/>
        <w:gridCol w:w="1620"/>
        <w:gridCol w:w="1800"/>
        <w:gridCol w:w="740"/>
        <w:gridCol w:w="1240"/>
        <w:gridCol w:w="2700"/>
      </w:tblGrid>
      <w:tr>
        <w:trPr>
          <w:trHeight w:val="31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теми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за спеціальністю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шифр та назва наукової спеціальності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ланові термі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ння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з «_____»___________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ку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до «_____»___________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к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ий керівник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>(підпис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(науковий ступінь,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и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ідпис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(докторант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сультант)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вчене звання, </w:t>
            </w: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П.І.Б.)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ець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/аспірант, </w:t>
            </w: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П.І.Б.)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Дослідження заплановано  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виконати на базі: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4"/>
                <w:szCs w:val="24"/>
                <w:highlight w:val="yellow"/>
              </w:rPr>
              <w:t>(вказати назви медичних закладів та лабораторій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Досліджувані фізичні величини (параметри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 вимірюванн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іапазо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Допусти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Назва, ти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Заводськ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іапазон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хиб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ата та вид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очікуван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похиб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вимірів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вимірі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метрологічного</w:t>
            </w:r>
          </w:p>
        </w:tc>
      </w:tr>
      <w:tr>
        <w:trPr>
          <w:trHeight w:val="3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значен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вимірюва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контролю</w:t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89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18" w:hanging="0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Метрологічна експертиза на етапі планування НДР проведена, запис в журналі за №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Висновок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Варіанти тексту висновку наведено далі у зразках висновкі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ідний інженер з метрології НУОЗУ імені П. Л. Шуп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. О. Гордієнко</w:t>
            </w:r>
          </w:p>
        </w:tc>
      </w:tr>
    </w:tbl>
    <w:p>
      <w:pPr>
        <w:sectPr>
          <w:type w:val="nextPage"/>
          <w:pgSz w:orient="landscape" w:w="16838" w:h="11906"/>
          <w:pgMar w:left="740" w:right="678" w:gutter="0" w:header="0" w:top="700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6"/>
        <w:gridCol w:w="1664"/>
        <w:gridCol w:w="3460"/>
        <w:gridCol w:w="220"/>
        <w:gridCol w:w="1440"/>
        <w:gridCol w:w="2080"/>
        <w:gridCol w:w="1480"/>
        <w:gridCol w:w="2819"/>
        <w:gridCol w:w="20"/>
        <w:gridCol w:w="3"/>
        <w:gridCol w:w="98"/>
        <w:gridCol w:w="23"/>
      </w:tblGrid>
      <w:tr>
        <w:trPr>
          <w:trHeight w:val="323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5"/>
            <w:bookmarkStart w:id="1" w:name="page5"/>
            <w:bookmarkEnd w:id="1"/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РАЗОК ВИСНОВКУ 1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ВТ, які є власністю НУОЗ України імені П. Л. Шуп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исновок:</w:t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При виконанні дисертаційної робот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>планується використовува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засоби вимірювальної техніки (ЗВТ) медич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, які належать НУОЗ України  імені П.Л. Шупи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афедра акушер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інекології та репродуктології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97"/>
                <w:sz w:val="24"/>
                <w:szCs w:val="24"/>
              </w:rPr>
              <w:t>Інституту післядипломної освіти та безперервного професійного розвитку НУОЗ України імені  П. Л. Шупика)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та перебу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обочому  стані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рка ЗВТ проводиться згідно графік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о використання ЗВТ дозволяють з необхідною точністю провести заплановані дослідження 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значення запланованих до вимірювання фізичних величин (ФВ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араметрів фізичних величин (ФВ), запланованих до вимірювання, відповідає меті та завдання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ертаційної робо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РАЗОК ВИСНОВКУ 2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для ЗВТ, які є власністю будь-яких інших медичних установ, державних або приватних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исновок:</w:t>
            </w:r>
          </w:p>
        </w:tc>
        <w:tc>
          <w:tcPr>
            <w:tcW w:w="132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иконанні дисертаційної роботи  планується використовувати засоби вимірювальної техніки (ЗВТ)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чного призначення, які належ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інічній базі КЗ КОР «Київський обласний кардіологічній диспан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у робочому стані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свідоцтв про повірку ЗВ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а атестацію лабораторі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ютьс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о використання ЗВТ дозволяють з необхідною точністю провести заплановані дослідження 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значення запланованих до вимірювання фізичних величин (ФВ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араметрів фізичних величин (ФВ), запланованих до вимірювання, відповідає меті та завдання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ертаційної робо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РАЗОК ВИСНОВКУ 3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ВТ, частина з яких є власністю НУОЗ України імені П. Л. Шупи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а решта - є власністю будь-яких інших медичних устан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исновок:</w:t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 виконанні дисертаційної роботи планується використовувати засоби вимірювальної техніки (ЗВТ)медич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, які належать НУОЗ України  імені П. Л. Шупика (кафедра акушерства, гінекології та репродуктології Інституту післядипломної освіти та безперервного професійного розвитку НУОЗ України імені П. Л. Шупика), та перебувають у робочому стані.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рка ЗВТ проводиться згідно графік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ж планується використовувати ЗВТ медичного призначення, як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лежать клінічній базі КЗ КОР«Київський обласний кардіологічний диспан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перебувають у робочому стані.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свідоцтв про повірку ЗВ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а атестацію лабораторі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ються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о використання ЗВТ дозволяють з необхідною точністю провести заплановані дослідження 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значення запланованих до вимірювання фізичних величин (ФВ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оменклатура параметрів фізичних величин (ФВ), запланованих до вимірювання, відповідає меті та завдання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ертаційної робот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0" w:hanging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7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РАЗОК заповнення таблиці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2268"/>
        <w:gridCol w:w="1559"/>
        <w:gridCol w:w="1276"/>
        <w:gridCol w:w="1275"/>
        <w:gridCol w:w="3402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жувальні фізичні величини (параметри)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би вимірю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пазон очікуваних зна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а похибка вимі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,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ськ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пазон вимі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ибка вимі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вид метрологічного контро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ійні розміри:         1. Діаметр каменя      2. Розмір порожнини системи нирок             3. Наявність об’ємних утворень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,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ий діагностичний апарат ALOKA SSD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 4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,5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овірку ДП  «Укрметртрестстандарт»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1243125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07.08.2023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цево-діастолі        розмір (КДР)             Кінцево-сістол          розмір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7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до 180 мм  ± 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ий діагностичний апарат «SD-8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А0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овірку ДП  «Укрметртрестстандарт»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0/1222284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08.05.2023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кр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-5,8 ммоль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ий аналізатор глюкози «BIOSE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-09-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50,0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овірку ДП  «Укрметртрестстандарт»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1/1633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03.05.2023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моглобін кр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0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атор  гематологічний АВ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OT69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0 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,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овірку ДП  «Київоблстандартметрологія»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ЕМ 0206 243 23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03.05.2023 р.</w:t>
            </w:r>
          </w:p>
        </w:tc>
      </w:tr>
    </w:tbl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spacing w:lineRule="auto" w:line="252" w:before="0" w:after="0"/>
        <w:ind w:right="120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метрологічну експертизу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етапі планування</w:t>
      </w:r>
      <w:r>
        <w:rPr>
          <w:rFonts w:cs="Times New Roman" w:ascii="Times New Roman" w:hAnsi="Times New Roman"/>
          <w:b/>
          <w:sz w:val="32"/>
          <w:szCs w:val="32"/>
        </w:rPr>
        <w:t xml:space="preserve"> теми дисертаційної робо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47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ЄТЬСЯ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exact" w:line="296" w:before="0" w:after="0"/>
        <w:ind w:left="1571" w:right="-777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метрологічного забезпечення виконання НДР</w:t>
      </w:r>
      <w:r>
        <w:rPr>
          <w:rFonts w:cs="Times New Roman" w:ascii="Times New Roman" w:hAnsi="Times New Roman"/>
          <w:bCs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примірниках </w:t>
      </w:r>
      <w:r>
        <w:rPr>
          <w:rFonts w:cs="Times New Roman" w:ascii="Times New Roman" w:hAnsi="Times New Roman"/>
          <w:sz w:val="28"/>
          <w:szCs w:val="28"/>
          <w:u w:val="single"/>
        </w:rPr>
        <w:t>підписана науковим керівником та виконавцем</w:t>
      </w:r>
      <w:r>
        <w:rPr>
          <w:rFonts w:cs="Times New Roman" w:ascii="Times New Roman" w:hAnsi="Times New Roman"/>
          <w:sz w:val="28"/>
          <w:szCs w:val="28"/>
        </w:rPr>
        <w:t xml:space="preserve">, та в електронному вигляді </w:t>
      </w:r>
      <w:r>
        <w:rPr>
          <w:rFonts w:cs="Times New Roman" w:ascii="Times New Roman" w:hAnsi="Times New Roman"/>
          <w:bCs/>
          <w:sz w:val="28"/>
          <w:szCs w:val="28"/>
        </w:rPr>
        <w:t>(на e-mail);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exact" w:line="296" w:before="0" w:after="0"/>
        <w:ind w:left="1571" w:right="-777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и до Форми 3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>копії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одній</w:t>
      </w:r>
      <w:r>
        <w:rPr>
          <w:rFonts w:cs="Times New Roman" w:ascii="Times New Roman" w:hAnsi="Times New Roman"/>
          <w:bCs/>
          <w:iCs/>
          <w:sz w:val="28"/>
          <w:szCs w:val="28"/>
        </w:rPr>
        <w:t>)  свідоцтв про повірку ЗВ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пії свідоцтв про атестаці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абораторій з додатком - галузь атестації лабораторії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 в електронному вигляді (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exact" w:line="296" w:before="0" w:after="0"/>
        <w:ind w:left="1571" w:right="-777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льна характеристика (анотація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дписана науковим керівником та виконавцем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ірник та в електронному вигляді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widowControl w:val="false"/>
        <w:overflowPunct w:val="false"/>
        <w:autoSpaceDE w:val="false"/>
        <w:spacing w:lineRule="exact" w:line="296" w:before="0" w:after="0"/>
        <w:ind w:left="851" w:right="-777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73" w:before="0" w:after="0"/>
        <w:ind w:left="567" w:right="-777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обхідні матеріали надаються провідному інженеру з метрології  НУОЗ України імені  П. Л. Шупика 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-777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ГОРДІЄНКО  Ірині Олександрів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14" w:before="0" w:after="0"/>
        <w:ind w:left="567" w:right="-7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left="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абораторний корпус,  5 поверх,  кабінет № 501а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left="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.:  205-49-71;   (067) 596-77-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2017metrolog@gmail.com</w:t>
        </w:r>
      </w:hyperlink>
    </w:p>
    <w:sectPr>
      <w:type w:val="nextPage"/>
      <w:pgSz w:orient="landscape" w:w="16838" w:h="11906"/>
      <w:pgMar w:left="850" w:right="1670" w:gutter="0" w:header="0" w:top="141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metrolo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7:00Z</dcterms:created>
  <dc:creator>555</dc:creator>
  <dc:description/>
  <cp:keywords/>
  <dc:language>en-US</dc:language>
  <cp:lastModifiedBy>Natalia</cp:lastModifiedBy>
  <dcterms:modified xsi:type="dcterms:W3CDTF">2024-08-20T16:27:00Z</dcterms:modified>
  <cp:revision>4</cp:revision>
  <dc:subject/>
  <dc:title/>
</cp:coreProperties>
</file>